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1962   DE 200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sz w:val="24"/>
        </w:rPr>
        <w:t>Cibele Odete Palopoli,</w:t>
      </w:r>
      <w:r>
        <w:rPr>
          <w:sz w:val="24"/>
        </w:rPr>
        <w:t xml:space="preserve"> da </w:t>
      </w:r>
      <w:r>
        <w:rPr>
          <w:i/>
          <w:sz w:val="24"/>
        </w:rPr>
        <w:t>Colégio Iene Bargieri</w:t>
      </w:r>
      <w:r>
        <w:rPr>
          <w:sz w:val="24"/>
        </w:rPr>
        <w:t xml:space="preserve">, situada em </w:t>
      </w:r>
      <w:r>
        <w:rPr>
          <w:i/>
          <w:sz w:val="24"/>
        </w:rPr>
        <w:t>Peruíbe</w:t>
      </w:r>
      <w:r>
        <w:rPr>
          <w:sz w:val="24"/>
        </w:rPr>
        <w:t xml:space="preserve"> 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.º 66, de 2001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ispõe sobre o Programa "Energia Limpa" para incentivar a produção e utiliz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energias alternativas renováveis com menor impacto ambient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instituído o Programa "Energia Limpa", a ser desenvolvido pel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der Públi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1º - O programa instituído terá por objetivo difundir a importância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abricação de equipamentos e a utilização de energias alternativas renováve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2º - O programa incentivará a utilização das energias alternativas renováve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seguinte form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 promovendo a articulação e o intercâmbio das ações do Poder Público e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iciativa privada, nas áreas de ciência, pesquisa e tecnologia, aplicadas à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tividades industriais para o desenvolvimento de novos produtos que utiliz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nergias alternativa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 estabelecendo incentivos financeiros para a produção de energia termossolar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otovoltaica e eólica para a implantação de pequenas centrais hidrelétrica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3. estabelecendo que os projetos e construções de habitações populares dever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tilizar a energia termossolar destinada ao aquecimento de águ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4. estabelecendo isenção de parte do Imposto Sobre Propriedade Predial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rritorial Urbana - IPTU ou incentivos financeiros para os proprietário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móveis residenciais, comerciais ou industriais que utilizarão energi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lternativa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5. para as empresas já instaladas no Estado, cuja atuação se harmonize com 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jetivos do Programa "Energia Limpa", poderão ser oferecidos estímulos pel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der Público, tais como concessão de benefícios financeiros e fiscais, bem com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celebração de convênios de cooperação e assessoria técnica com órgã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governamentais especializados, universidades e outras instituições de ensin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6. estabelecendo incentivos financeiros para projetos de energia termossolar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otovoltaica e eólica e para os de pequenas centrais hidrelétricas a ser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senvolvidos por cooperativas de produtores, usuários e produto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dependentes de energia elétrica em área rural;.7. gerando empregos e promovendo o desenvolvimento de mão-de-obra para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tividades industriais, através de programas de capacitação permanente p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rabalhador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Deverá ser criada, no prazo de 30 (trinta) dias após a public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sta lei, a Comissão de Desenvolvimento da Energia Limpa, com a finalidade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elar pela efetivação das medidas prevista nesta lei, composta por nove membro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nd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dois representantes dos Sindicatos dos Trabalhadores das Indústrias, eleit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m assembléia convocada pelas próprias entidades, para este fim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dois representantes dos Sindicatos das Empresas e das Indústrias, eleit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m assembléia convocada pelas próprias entidades, para este fim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I - um representante do Poder Executivo do Estado, indicado pelo Governador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V - um representante da Assembléia Legislativa do Estado, indicado por sua Mes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retor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 - três representantes da comunidade científica, cada um indicado por u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niversidade Pública Estadu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Os membros indicados reunir-se-ão para eleger o presidente da Comissão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laborar o regimento do Programa "Energia Limpa", devendo deliberar, sempre, co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presença da maioria absolu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Os membros da Comissão terão mandato de dois anos, permitida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condu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3º - Os membros da Comissão não receberão remuneração, a qualquer título, p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sa ativi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s despesas decorrentes da execução desta lei correrão à cont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orçamentárias próprias,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Esta lei entra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criação desta lei visa concentrar esforços no sentido de evitar os riscos inerentes à falta de energia que o País enfrenta com a grave crise no setor energético. Toda iniciativa voltada para estimular a geração de energia por meio de fontes alternativas, com menor impacto ambiental, o aproveitamento racional e não predatório dos recursos naturais e com a preservação e a recuperação do meio ambiente renováveis, que venham a suprir as necessidades das comunidades, merecem amplo apoio e incentivo, no sentido de ampliar a geração dessa tão importante matéria-prima. O desenvolvimento das atividades industriais está cada vez mais vinculado a uma infra-estrutura de pesquisa científica e tecnológica atualizada e específica. Apesar de abrigar o maior parque industrial e um dos maiores centros petroquímicos do País, o Estado não dispõe de projetos e programas permanentes de capacitação tecnológica e fomento da pesquisa e ciência. A criação deste Programa "Energia Limpa" visa, principalmente, à geração de oportunidades e empregos, com o desenvolvimento mais acelerado das atividades produtivas e com a geração de postos de trabalho pelo surgimento de novas empresas e pela necessidade crescente de se agregar valor tecnológico aos produtos industrializados, mantendo eficiente também o aspecto de mercado com indústrias inovadoras e não-poluentes. O Estado de São Paulo, na condição indiscutível de alavanca propulsora da economia nacional, não pode parar devido à falta de energia elétrica, portanto conclui-se que todos os esforços deverão ser canalizados para superarmos e não permitirmos a estagnação da economia nacional. Acreditamos no êxito e confiamos na aprovação desta lei, contamos com a colaboração dos nobres pares à aprovação desta propositura, pela sua relevante contribuição ao desenvolvimento econômico-social e à preservação do meio ambiente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66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1503006.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7:03:00Z</dcterms:created>
  <dc:creator>alesp</dc:creator>
  <dc:description/>
  <dc:language>en-US</dc:language>
  <cp:lastModifiedBy>ALESP</cp:lastModifiedBy>
  <cp:lastPrinted>2001-11-22T15:03:00Z</cp:lastPrinted>
  <dcterms:modified xsi:type="dcterms:W3CDTF">2001-11-29T19:40:00Z</dcterms:modified>
  <cp:revision>4</cp:revision>
  <dc:subject/>
  <dc:title>INDICAÇÃO Nº                        DE 2001</dc:title>
</cp:coreProperties>
</file>