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61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Daliléia Hypólito</w:t>
      </w:r>
      <w:r>
        <w:rPr>
          <w:sz w:val="24"/>
        </w:rPr>
        <w:t xml:space="preserve">, da </w:t>
      </w:r>
      <w:r>
        <w:rPr/>
        <w:t>E. E. Prof. Paulo de Barros Ferraz</w:t>
      </w:r>
      <w:r>
        <w:rPr>
          <w:sz w:val="24"/>
        </w:rPr>
        <w:t xml:space="preserve">, situada em </w:t>
      </w:r>
      <w:r>
        <w:rPr>
          <w:i/>
          <w:sz w:val="24"/>
        </w:rPr>
        <w:t>Pirassununga,</w:t>
      </w:r>
      <w:r>
        <w:rPr>
          <w:sz w:val="24"/>
        </w:rPr>
        <w:t>, adiante transcrito, para o qual pedimos especial atençã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67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impacto ambient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- Toda a empresa de navios que transporta produtos químicos e petróle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e responsabilizar-se pela manutenção de seus navios para que não haj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zamento desses mesmos produt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órgãos responsáveis pela preservação do meio ambiente devem faz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mpanhas contra o derramamento de produtos químicos e petróleo, e as empres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em arcar com todas as despes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 dinheiro resultante das multas aplicadas às empresas poluidor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cionais e multinacionais, estabelecidas no Estado deverá ser destinado 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tidade humana afetada, bem como à recuperação da área prejudica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: Fica proibido o desvio do dinheiro das multas para qualqu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utra finalidade que não a especificada neste arti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Fica sob responsabilidade das autoridades do Estado a taref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scalizar e divulgar quem está ou não cumprindo com os dispositivos d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Toda a indústria fabricante de material poluente deverá prover mei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poluentes dos dejetos lançados ao m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ta lei entrará em vigor na data de sua publicação.</w:t>
      </w:r>
    </w:p>
    <w:p>
      <w:pPr>
        <w:pStyle w:val="TextBody"/>
        <w:rPr>
          <w:i/>
          <w:i/>
        </w:rPr>
      </w:pPr>
      <w:r>
        <w:rPr>
          <w:i/>
        </w:rPr>
        <w:t>JUSTIFICATIVA.A ameaça aos rios e oceanos do mundo pelo lixo e pela poluição está se torna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via. Produtos químicos, como policlorados, pesticidas, DDT, bem como lix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méstico incinerado, óleo e detritos de esgotos são regularmente atirados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r que está se tornando uma verdadeira e enorme lata de lixo, o que exigirá um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forço internacional para limpá-lo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>Indicação67/mal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19002.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19:00Z</dcterms:created>
  <dc:creator>alesp</dc:creator>
  <dc:description/>
  <dc:language>en-US</dc:language>
  <cp:lastModifiedBy>ALESP</cp:lastModifiedBy>
  <cp:lastPrinted>2001-11-23T12:19:00Z</cp:lastPrinted>
  <dcterms:modified xsi:type="dcterms:W3CDTF">2001-11-29T19:41:00Z</dcterms:modified>
  <cp:revision>4</cp:revision>
  <dc:subject/>
  <dc:title>INDICAÇÃO Nº                        DE 2001</dc:title>
</cp:coreProperties>
</file>