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58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Guilherme Holdack</w:t>
      </w:r>
      <w:r>
        <w:rPr>
          <w:sz w:val="24"/>
        </w:rPr>
        <w:t>, doColégio Santa Cecília, situada em Santos, adiante transcrito, para o qual pedimos especial atenção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o. 7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implantação de usina de triagem nos depósitos de lixo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s paulist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a cargo de cada município que tenha aterros sanitári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erros controlados ou lixões, a implantação de uma usina de tri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material a ser tratado na usina será produto de cole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le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amp; 1º - Ficará a cargo de cada município estabelecer um programa de cole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le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amp; 2º - Entende-se por coleta seletiva o recolhimento de materiais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m ser reciclados, classificados em papéis, vidros, plásticos e met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material triado será comercializado nas indústri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iclagem..Parágrafo único - O dinheiro arrecadado com a comercialização dos produ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iados será revertido para benefícios da própria usin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- capacitação dos integrantes da usin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 - pagamentos de funcionári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 - manutenção da usi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s funcionários integrantes da usina serão selecionados 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as de ação social de cada municíp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o - As despesas decorrentes de execução desta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as 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o - Esta lei entre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implantação de usinas de triagem reforçaria o programa de coleta seletiva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á vem sendo efetuado em alguns municípios paulist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be-se que em muitos desses municípios, o material recolhido em coleta sele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aba sendo encaminhado para os lixões, por falta de tri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e fato acarreta a diminuição da vida útil dos depósitos de lixo, bem com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uição do meio ambi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ma usina de triagem, além de gerar empregos, diminuiria o impacto ambient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usado pelo acúmulo de lixo, beneficiando a reciclagem que por sua vez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arretaria economia dos recursos naturais e energétic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ante do exposto, cumprindo a função de defensor da natureza, esperamos qu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sse Poder Legislativo torne possível a concretização desta proposta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70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0852003.1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52:00Z</dcterms:created>
  <dc:creator>alesp</dc:creator>
  <dc:description/>
  <dc:language>en-US</dc:language>
  <cp:lastModifiedBy>ALESP</cp:lastModifiedBy>
  <cp:lastPrinted>2001-11-23T08:52:00Z</cp:lastPrinted>
  <dcterms:modified xsi:type="dcterms:W3CDTF">2001-11-29T19:43:00Z</dcterms:modified>
  <cp:revision>4</cp:revision>
  <dc:subject/>
  <dc:title>INDICAÇÃO Nº                        DE 2001</dc:title>
</cp:coreProperties>
</file>