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1957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Janaína Botacini</w:t>
      </w:r>
      <w:r>
        <w:rPr>
          <w:sz w:val="24"/>
        </w:rPr>
        <w:t xml:space="preserve">, da escola </w:t>
      </w:r>
      <w:r>
        <w:rPr/>
        <w:t>D.Pedro II</w:t>
      </w:r>
      <w:r>
        <w:rPr>
          <w:sz w:val="24"/>
        </w:rPr>
        <w:t>, situada em Vargem Grande do Sul, adiante transcrito, para o qual pedimos especial atenção.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“</w:t>
      </w:r>
      <w:r>
        <w:rPr>
          <w:i/>
          <w:sz w:val="24"/>
        </w:rPr>
        <w:t>PROJETO DE LEI nº 7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stitui o Programa de Implantação de Mata Ciliar ao Longo das Margens 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ios dos municípios do Estado de São Pau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instituído o Programa Estadual de Implantação de Ma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liar ao longo das margens dos Rios que abastecem as cidades paulist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 º - Os Executivos deverão promover, no prazo de 90 (novent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as, a discussão com a população do processo de elaboração do Projeto Técni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Todas as entidades, representantes de segmentos e áreas 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unicípios, bem como a população em geral, deverão participar da discussão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posta de Projeto Técni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 discussão da proposta Técnica e Operacional ocorrerá 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âmbito das regiões político-administrativas a serem criadas pelos Executiv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unicipa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pós a aprovação do Projetos, cada Município criará a Câm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écnica de Acompanhamento Ambiental Municipal..Artigo 5º - Esta Lei entrará em vigor na data de sua publicaçã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vogando-se as 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As administrações Populares vêm tendo uma atuação peculiar nesta área, especialmente ao que se refere às discussões Ambientais, que propiciam melhoria na qualidade de vida do homem. O processo de discussão Ambiental consubstanciar-se-á em uma atividade educativa do mais alto significado para a construção da cidadania, da implementação da qualidade de vida e da agregação de valores à vida dos munícipes. O Projeto em questão, permite a definição e a tomada de decisão conjunta  Executivo e Comunidade numa questão prioritária como é a recuperação das áreas marginais ao leito dos Rios que abastecem as cidades, possibilitando a proteção.do manancial com a implantação de exemplares de árvores que hoje praticamente já não existem mais em cada região. A Fauna terá nesses bosques, o retorno do espaço para abrigo e procriação. Este espaço de reconstituição da vida e estudo propiciado pelo Executivo, poderá ser objeto de uma política de governo voltada ao ensino ecológico, institucionalizando salas de aula e viveiros de produção de mudas de plantas, voltadas única e exclusivamente para tal finalidade, como reconhecimento à conquista da cidadania. Face ao exposto, tomamos a iniciativa de formalizar o presente projeto, instituindo em Lei esta nova prática que se mostrará, com certeza altamente positiva para a elevação da consciência ecológica dos moradores de cada cidade, e ao mesmo tempo, fornecerá respostas concretas às reivindicações prioritárias da população.”  </w:t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Sala das Sessões,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ab/>
        <w:tab/>
      </w:r>
      <w:r>
        <w:rPr/>
        <w:t>Cesar Callegar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71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224003.5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24:00Z</dcterms:created>
  <dc:creator>alesp</dc:creator>
  <dc:description/>
  <dc:language>en-US</dc:language>
  <cp:lastModifiedBy>ALESP</cp:lastModifiedBy>
  <cp:lastPrinted>2001-11-23T12:24:00Z</cp:lastPrinted>
  <dcterms:modified xsi:type="dcterms:W3CDTF">2001-11-29T19:44:00Z</dcterms:modified>
  <cp:revision>4</cp:revision>
  <dc:subject/>
  <dc:title>INDICAÇÃO Nº                        DE 2001</dc:title>
</cp:coreProperties>
</file>