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b/>
          <w:sz w:val="32"/>
        </w:rPr>
        <w:t>MOÇÃO  n.º 184, de 2001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s entidades defensoras da inclusão dos portadores de deficiência mental, inclusive a Comissão de Apoio e Assistência ao Deficiente da 3.ª Sub-Seção Campinas da OAB-SP, que estão participando de estudos para mudança no ordenamento jurídico que tratam das questões dos deficientes mentais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Entre as idéias surgidas, destaca-se a necessidade de alteração do Código Civil, que por incluir o portador de deficiência mental no rol dos absolutamente incapazes, o impede de ter acesso ao mercado de trabalho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s estudos também apontam para uma necessária alteração na Lei Orgânica da Assistência Social, quanto aos recursos destinados pela Previdência para as pessoas incapacitadas pela deficiência. A lei estabelece o recebimento mensal, através do INSS, de ¼ do salário mínimo para os deficientes comprovadamente carentes e sem condições para o trabalho. Seria importante o aumento desse benefício para o salário mínimo integral, uma vez que as pessoas portadoras de deficiência são submetidas a tratamento médico contínuo e necessitam de recursos para iss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s propostas acima expostas têm relevante papel social, pois os portadores de deficiências pertencem a um grupo social que deve ter atendimento diferenciado, tendo em vista que ainda sofrem discriminações, preconceitos, falta de oportunidades, tais como acesso à educação e ao trabalho entre outras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Portanto, para compensar a dura realidade dos portadores de deficiência, é que estes devem obter prioridades, para somente assim se atingir o princípio da igualdade emanado da Constituição Federal e lhes propiciar uma vida com mais dignidade. Desta forma proponho a seguinte Moção: </w:t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“</w:t>
      </w:r>
      <w:r>
        <w:rPr>
          <w:rFonts w:cs="Courier New" w:ascii="Courier New" w:hAnsi="Courier New"/>
          <w:sz w:val="24"/>
        </w:rPr>
        <w:t>A ASSEMBLÉIA LEGISLATIVA DO ESTADO DE SÃO PAULO apela para os Excelentíssimos Senhores Presidentes do Senado Federal e da Câmara dos Deputados, a fim de que promovam as medidas necessárias para encaminhamento de projeto de lei para proceder a alteração de nosso ordenamento jurídico, no sentido de implantar : alteração do Código Civil, no tocante à exclusão das pessoas portadoras de deficiência mental como incapazes, e da LOAS para aumentar o índice do benefício às PPD’s.”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ab/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>Sala das Sessões, em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ind w:left="2838" w:hanging="0"/>
        <w:jc w:val="both"/>
        <w:rPr/>
      </w:pPr>
      <w:r>
        <w:rPr>
          <w:rFonts w:eastAsia="Courier New" w:cs="Courier New" w:ascii="Courier New" w:hAnsi="Courier New"/>
          <w:b/>
          <w:i/>
          <w:sz w:val="24"/>
        </w:rPr>
        <w:t xml:space="preserve">    </w:t>
      </w:r>
      <w:r>
        <w:rPr>
          <w:rFonts w:cs="Courier New" w:ascii="Courier New" w:hAnsi="Courier New"/>
          <w:b/>
          <w:i/>
          <w:sz w:val="24"/>
        </w:rPr>
        <w:t>Célia Leão</w:t>
      </w:r>
      <w:r>
        <w:rPr>
          <w:rFonts w:cs="Courier New" w:ascii="Courier New" w:hAnsi="Courier New"/>
          <w:b/>
          <w:sz w:val="24"/>
        </w:rPr>
        <w:tab/>
        <w:tab/>
        <w:tab/>
        <w:tab/>
        <w:t xml:space="preserve">   </w:t>
      </w:r>
    </w:p>
    <w:p>
      <w:pPr>
        <w:pStyle w:val="Normal"/>
        <w:ind w:left="2838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Deputada Estadual – PSDB 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11011336001.74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5:36:00Z</dcterms:created>
  <dc:creator>ALESP</dc:creator>
  <dc:description/>
  <dc:language>en-US</dc:language>
  <cp:lastModifiedBy>alesp</cp:lastModifiedBy>
  <dcterms:modified xsi:type="dcterms:W3CDTF">2001-11-28T20:51:00Z</dcterms:modified>
  <cp:revision>3</cp:revision>
  <dc:subject/>
  <dc:title>MOÇÃO  n</dc:title>
</cp:coreProperties>
</file>