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56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Jazon Araã Hopfgartner Cavalcanti</w:t>
      </w:r>
      <w:r>
        <w:rPr>
          <w:sz w:val="24"/>
        </w:rPr>
        <w:t>, do Colégio São Domingos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72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frentes de trabalho para o reflorestamento das marge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estradas, criação e manutenção de viveiros em rodovias do estado de 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Em todos os municípios em que houver pedágios, será firmado 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vênio com a Prefeitura para a criação de frentes de trabalho que contrata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ovens entre 14 e 17 anos, para trabalharem em viveiros que fornecerão mud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rvores as quais serão utilizadas para o reflorestamento das margens n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radas do 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viveiros construídos terão capacidade para produzir duzentas mi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das anualmente, cujo trabalho será supervisionado por um agrôno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o longo das estradas, em locais mais distantes das pista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ostamentos, serão plantadas espécies arbóreas nativas e exóticas, como ipê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aucárias, cedros, pau-brasil, pinus e eucalipto, enquanto nas faixas m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ximas dos leitos de rodagem serão plantados arbustos como hibiscus, rosei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azaléas, para não haver riscos de acidentes com veículos chocando-se contra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rv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: as espécies e os detalhes de plantio e manutenção serão obje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planej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s menores aprendizes serão escolhidos entre os estudantes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s públicas municipais e estadu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s jovens aprendizes serão contratados pelo período de um ano, pode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 recontratados se obtiverem bom aproveitamento na escola e no trabalh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 jornada de trabalho será de quatro horas diárias, sendo uma ho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ervada para aula teórica de paisagismo e jardinag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Os jovens aprendizes serão registrados pela CLT, recebendo meio salá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nimo por mês, uma cesta básica de alimentos e vale-transporte, uniform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gurança para a realizadção do trabalho e lanch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Todos os viveiros serão cadastrados no Conselho Tutelar do Menor e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dolescente, que fiscalizará as atividades desenvolvidas pelos joven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rendiz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O projeto será coordenado por um grupo de trabalho compost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presentantes da Secretaria dos Transportes, Secretaria da Agricultur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 do Menor, Secretaria da Justiça, Prefeitura Municipal, Associaçõe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posição Florestal e Organizações não Governamentais interessad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O pagamento de salários e demais despesas dos viveiros s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steados através da aplicação de 1% da arrecadação bruta mensal dos pedágios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Esta lei entre em vigor na data de sua publicação, ficando revoga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leis anteri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ssa preocupação, ao criarmos viveiros para o plantio de mudas arbóreas, tem dois objetivos. O primeiro, dar oportunidade aos jovens das escolas públicas de aprenderem um ofício, aumentando suas perspectivas de um futuro digno. Segundo, reflorestar as margens das rodovias paulistas, contribuindo com a melhoria de vida da população e meio ambiente em geral. Acreditamos que ao criarmos para os jovens condições de se lançarem no mundo do trabalho, contribuindo com a melhoria da qualidade de vida da comunidade em que estão inseridos, poderemos melhorar não só o ecossistema, mas as relações humanas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i/>
        </w:rPr>
        <w:t xml:space="preserve">Sala das Sessões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72/malu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25004.08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5:00Z</dcterms:created>
  <dc:creator>alesp</dc:creator>
  <dc:description/>
  <dc:language>en-US</dc:language>
  <cp:lastModifiedBy>ALESP</cp:lastModifiedBy>
  <cp:lastPrinted>2001-11-23T12:25:00Z</cp:lastPrinted>
  <dcterms:modified xsi:type="dcterms:W3CDTF">2001-11-29T19:44:00Z</dcterms:modified>
  <cp:revision>4</cp:revision>
  <dc:subject/>
  <dc:title>INDICAÇÃO Nº                        DE 2001</dc:title>
</cp:coreProperties>
</file>