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68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Marcela Albuquerque Zan,</w:t>
      </w:r>
      <w:r>
        <w:rPr>
          <w:sz w:val="24"/>
        </w:rPr>
        <w:t xml:space="preserve"> do Colégio Santa Inês, situada  em São José do Rio Pard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7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o programa estadual de incentivos à instituiçã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erva legal prevista no § 2° do art. 16 da Lei n° 4.771/65 (Código Floresta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CRE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1° - Fica instituído o Programa Estadual de Incentivos à Instituiçã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erva Legal prevista no § 2° do art. 16 da Lei n° 4.771/65 (Código Florestal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: Para fins do disposto neste artigo, o Estado adotará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guintes providência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realização de vistoria pelas Secretarias de Estado do Meio Ambiente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gricultura, a partir de solicitação do proprietário rural, para definiçã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rea a ser reflorestada, seus limites e das ações a serem implementadas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nto, firmando o respectivo termo de compromisso, emitindo o Certificad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erva Legal, o qual será renovado anualment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) aos detentores de Certificado de Reserva Legal fica assegurada a redu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CMS, nos termo definidos em regulamento, nas operações comerciais destinadas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steio e a investimentos em infra-estrutura, relacionados à atividade rur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2° - O Estado celebrará convênios de cooperação mútua e de assistênc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écnica e econômico-financeira com municípios, entidades não governamentai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tores rurais, para a implantação do Program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3° - A concessão do Certificado de Reserva Legal somente será concedi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ós o proprietário rural ter firmado o termo de compromisso e providenciado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verbação da área de Reserva Legal no respectivo Cartório de Registr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móveis;.Art. 4° - Em caso de descumprimento do termo de compromisso, o Certificad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erva Legal será imediatamente cassado, remetendo-se cópia de todo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cedimento ao Ministério Público Estadu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5° - À Secretaria de Estado do Meio Ambiente, conjuntamente com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 de Estado da Agricultura, cabe aprovar a concessão, a renovação e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ssação do Certificado de Reserva Leg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6°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7° - Revogam-se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ustificativa</w:t>
      </w:r>
      <w:r>
        <w:rPr>
          <w:i/>
          <w:sz w:val="24"/>
        </w:rPr>
        <w:t xml:space="preserve">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"A reserva legal, assim entendida a área de, no mínimo 20% (vinte por cento) de cada propriedade, onde não é permitido o corte raso, deverá ser averbada à margem da inscrição de matricula do imóvel, no registro de imóveis competente, sendo vedada a alteração de sua destinação... " (Art.. 16, § 2° do Código Florestal, com a redação da Lei n° 7.803/89)..No mesmo sentido, em São Paulo, há legislação estadual: "As áreas definidas como Reserva Florestal Obrigatória serão inscritas nos Cartórios de Registro de Imóveis das respectivas comarcas" (Lei Estadual n° 7.641 /91 - art. 2°, § 4°). Mesmo sendo os dispositivos acima aplicáveis a todas as propriedades, isso nunca foi observado pela grande maioria dos proprietários rurais, o que é evidente causa de prejuízo ambiental. As área de reserva legal do Estado de São Paulo são hoje mínimas, não havendo meios coercitivos suficientes a obrigar os proprietários de áreas rurais a instituí-Ias. Por outro lado, o desmatamento e a degradação ambiental estão em franco processo de aceleração. ‘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Indicação 73/malu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27003.9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7:00Z</dcterms:created>
  <dc:creator>alesp</dc:creator>
  <dc:description/>
  <dc:language>en-US</dc:language>
  <cp:lastModifiedBy>ALESP</cp:lastModifiedBy>
  <cp:lastPrinted>2001-11-23T12:27:00Z</cp:lastPrinted>
  <dcterms:modified xsi:type="dcterms:W3CDTF">2001-11-29T19:45:00Z</dcterms:modified>
  <cp:revision>4</cp:revision>
  <dc:subject/>
  <dc:title>INDICAÇÃO Nº                        DE 2001</dc:title>
</cp:coreProperties>
</file>