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MOÇÃO Nº 186  , DE 2.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Tramita no Congresso Nacional Proposta de Emenda Constitucional (PEC) nº 383/2.001, cujo objetivo é alterar o Sistema Tributário Nacional.</w:t>
      </w:r>
    </w:p>
    <w:p>
      <w:pPr>
        <w:pStyle w:val="Textosimples"/>
        <w:ind w:left="-142" w:firstLine="2974"/>
        <w:jc w:val="both"/>
        <w:rPr>
          <w:sz w:val="24"/>
        </w:rPr>
      </w:pPr>
      <w:r>
        <w:rPr>
          <w:sz w:val="24"/>
        </w:rPr>
        <w:t>A reforma do Sistema Tributário Nacional vem sendo clamada por todos os empresários a fim de que o mesmo deixe de ser o carrasco das empresas, não importa se micro, pequena, média ou grande, para que seja um incentivador da economia, com percentuais mais justos, objetivando a equação ideal entre a produção e a sustentação da economia interna, transferindo recursos para o capital de giro e diminuindo os custos, tornando, desta forma, as empresas mais produtivas.</w:t>
      </w:r>
    </w:p>
    <w:p>
      <w:pPr>
        <w:pStyle w:val="Textosimples"/>
        <w:ind w:left="-142" w:firstLine="2974"/>
        <w:jc w:val="both"/>
        <w:rPr>
          <w:sz w:val="24"/>
        </w:rPr>
      </w:pPr>
      <w:r>
        <w:rPr>
          <w:sz w:val="24"/>
        </w:rPr>
        <w:t>Todavia, o que verificamos com a PEC 383/2001, é, novamente, a interferência do Estado na economia das empresas, atingindo-as vorazmente, principalmente as micro e pequenas empresas.</w:t>
      </w:r>
    </w:p>
    <w:p>
      <w:pPr>
        <w:pStyle w:val="Textosimples"/>
        <w:ind w:left="-142" w:firstLine="2974"/>
        <w:jc w:val="both"/>
        <w:rPr>
          <w:sz w:val="24"/>
        </w:rPr>
      </w:pPr>
      <w:r>
        <w:rPr>
          <w:sz w:val="24"/>
        </w:rPr>
        <w:t>Pela proposta, o SIMPLES PAULISTA terminará em 31 de dezembro de 2.001, pois esta famigerada proposta já tem parecer favorável da Comissão de Constituição, Justiça e Redação, devendo ser votada ainda no ano que finda.</w:t>
      </w:r>
    </w:p>
    <w:p>
      <w:pPr>
        <w:pStyle w:val="Textosimples"/>
        <w:ind w:left="-142" w:firstLine="2974"/>
        <w:jc w:val="both"/>
        <w:rPr>
          <w:sz w:val="24"/>
        </w:rPr>
      </w:pPr>
      <w:r>
        <w:rPr>
          <w:sz w:val="24"/>
        </w:rPr>
        <w:t>Como se depreende do texto da PEC, regimes especiais ou simplificados de tributação apenas serão possíveis através de Lei Complementar, a qual, mesmo que seja votada e aprovada, só poderá entrar em vigor no exercício seguinte, ou seja, a solução mais rápida vigorará somente em 2.003.</w:t>
      </w:r>
    </w:p>
    <w:p>
      <w:pPr>
        <w:pStyle w:val="Textosimples"/>
        <w:ind w:left="-142" w:firstLine="2974"/>
        <w:jc w:val="both"/>
        <w:rPr>
          <w:sz w:val="24"/>
        </w:rPr>
      </w:pPr>
      <w:r>
        <w:rPr>
          <w:sz w:val="24"/>
        </w:rPr>
        <w:t>As conseqüências serão catastróficas e afetarão direta e indiretamente a sobrevivência das micro e pequenas empresas, causando o fechamento de inúmeras delas ou a demissão de funcionários ou ainda a elevação dos preços das mercadorias, pois não terão como absorver o elevado custo ocasionado por esta mudança constitucional.</w:t>
      </w:r>
    </w:p>
    <w:p>
      <w:pPr>
        <w:pStyle w:val="Textosimples"/>
        <w:ind w:left="-142" w:firstLine="2974"/>
        <w:jc w:val="both"/>
        <w:rPr>
          <w:sz w:val="24"/>
        </w:rPr>
      </w:pPr>
      <w:r>
        <w:rPr>
          <w:sz w:val="24"/>
        </w:rPr>
        <w:t>Portanto, não podemos permitir que esta lei maior influa negativamente na economia de centenas de milhares de empresas, pois o SIMPLES PAULISTA, instituído pelo saudoso Governador Mário Covas que carinhosamente o tratava como “Simples Caipira”, e que, diga-se de passagem, foi iniciativa da Fecomércio/SP e dos Sindicatos Varejistas do nosso Estado.</w:t>
      </w:r>
    </w:p>
    <w:p>
      <w:pPr>
        <w:pStyle w:val="Textosimples"/>
        <w:ind w:left="-142" w:firstLine="2974"/>
        <w:jc w:val="both"/>
        <w:rPr>
          <w:sz w:val="24"/>
        </w:rPr>
      </w:pPr>
      <w:r>
        <w:rPr>
          <w:sz w:val="24"/>
        </w:rPr>
        <w:t>A Federação do Comércio do Estado de São Paulo, por intermédio de seu presidente, Abram Sjazman, já posicionou-se contrário à PEC 383, e esta luta deve ser também política e precisa envolver toda a sociedade paulista contra esta proposta que só trará prejuízos à toda classe empresarial e, consequentemente, à toda população.</w:t>
      </w:r>
    </w:p>
    <w:p>
      <w:pPr>
        <w:pStyle w:val="Textosimples"/>
        <w:ind w:left="-142" w:firstLine="2974"/>
        <w:jc w:val="both"/>
        <w:rPr>
          <w:sz w:val="24"/>
        </w:rPr>
      </w:pPr>
      <w:r>
        <w:rPr>
          <w:sz w:val="24"/>
        </w:rPr>
        <w:t>Diante do exposto acima, proponho a seguinte Moção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/>
      </w:pPr>
      <w:r>
        <w:rPr>
          <w:b/>
          <w:sz w:val="24"/>
        </w:rPr>
        <w:t>A ASSEMBLÉIA LEGISLATIVA DO ESTADO DE SÃO PAULO</w:t>
      </w:r>
      <w:r>
        <w:rPr>
          <w:sz w:val="24"/>
        </w:rPr>
        <w:t xml:space="preserve"> apela para os Excelentíssimos Senhores Presidentes do Senado Federal, Ramez Tebet, e da Câmara dos Deputados, Aécio Neves, bem como aos Senhores Líderes Partidários, a fim de que promovam as medidas necessárias à rejeição da Proposta de Emenda Constitucional nº 383, de 2.001, que objetiva alterar o Sistema Tributário Nacional, acabando, inclusive, com o Simples Paulist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Sala das Sessões, em 27 de novembro de 2.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DEP. LUIS CARLOS GONDIM</w:t>
      </w:r>
    </w:p>
    <w:p>
      <w:pPr>
        <w:pStyle w:val="Textosimples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LÍDER DO PV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11011419002.35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6:19:00Z</dcterms:created>
  <dc:creator>alesp</dc:creator>
  <dc:description/>
  <dc:language>en-US</dc:language>
  <cp:lastModifiedBy>alesp</cp:lastModifiedBy>
  <cp:lastPrinted>2001-11-27T14:18:00Z</cp:lastPrinted>
  <dcterms:modified xsi:type="dcterms:W3CDTF">2001-11-28T22:18:00Z</dcterms:modified>
  <cp:revision>4</cp:revision>
  <dc:subject/>
  <dc:title>MOÇÃO    Nº        , DE 2</dc:title>
</cp:coreProperties>
</file>