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969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Paulo Rubião Alves Meira Neto</w:t>
      </w:r>
      <w:r>
        <w:rPr>
          <w:sz w:val="24"/>
        </w:rPr>
        <w:t>, do Colégio XV de Abril de Educação Infantil, 1º e 2º Graus, situado em Jales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º 76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preservação da água doce, com a criação da figura do Produtor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gua, a associação desses produtores em núcleos de produtores de ág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microbacias), e a criação de Parques Municipais que aglomerem as reserv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gais das propriedades agrícolas do municíp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criação da figura do Produtor de Ág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Todo proprietário rural que possuir em sua propriedade um curs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'água corrente ou uma nascente passa a ser classificado obrigatoria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or de Água, passando a ser considerado responsável pela qualidade des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São deveres do Produtor de Águ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adotar as práticas de conservação e manutenção do solo adequad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recuperar e proteger sua mata cilia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proteger seus cursos d'água de contaminaçã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adotar formas de prevenção contra o assoreamento de riachos e nasc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São direitos do Produtor de Águ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receber, dos consumidores de água, uma cota equivalente à sua produçã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possuir direitos sobre qualquer forma de exploração econômica dessa 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recursos destinados à adequação das propriedades a que se refe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artigo anterior advirão de um fundo formado pelos consumidores de 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Considera-se consumidor de água toda pessoa física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rídica, inclusive os órgãos públicos, que utilize essa 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Produtor de Água que não observar o disposto no artigo 1º esta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jeito a punições, determinadas pela Secretaria de Agricultura e Abasteci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Casa da Agricultura de cada município será responsável pe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scalização sobre a produção de água e pelo cadastro dos produt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Nas áreas urbanas, a Prefeitura será responsável pela preserv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s seus cursos d'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Serão criados fundos para o financiamento de projetos ambientais n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quenas proprie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criação da Associação de Produtores de Ág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s produtores de água serão agrupados de acordo com a microbaci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 pertençam, para dirigirem seus interesses comun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s produtores poderão pedir apoio governamental para 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t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As prefeituras deverão iniciar projetos entre a população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cientização sobre a preservação de cursos d'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ção II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criação do Parque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As reservas legais das propriedades rurais de cada município s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nidas em glebas a serem denominadas Parques Municip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A soma das áreas dos parques municipais dentro de um municíp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erá ser igual à área de reserva legal exigida às proprie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1 - O parque municipal compreenderá uma área que possibilite a cri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um ecossistema auto-suficiente para se preservar a vida selv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2 - Na implantação dos Parques Municipais devem ser previstas áre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tinadas a lazer e trilhas, entre outras atividades, para a explor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coturismo, gerando recursos necessários para a manutenção do parqu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3 - Esta lei entra em vigor na data de sua publicação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iste uma preocupação mundial em torno do abastecimento de água potáv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ima-se que em trinta anos possivelmente não teremos água potável para o noss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prio consu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derrubada de mata ciliar, o assoreamento de nascentes e a erosão fluvial 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randes responsáveis pelo desaparecimento de nascentes, diminuindo o fluxo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os, além de aumentar a evaporação, o que diminui também o volume dos rios 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midade atmosférica, acarretando períodos secos mais longos e intens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ém disso, os mananciais superficiais sofrem a poluição de esgotos e outr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nçamentos: agrotóxicos, lixo, dejetos, restos de animais e outros poluid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escassez de água é fator limitante para o desenvolvimento econômico e soc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ontaminação d'água vem crescendo assustadoramente; fornecer água potável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os é o grande desafio da humanidade para os próximos a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falta de higiene associada à escassez de água é causadora de muitas doenç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onsáveis pela mortalidade e enfermidade de 75% da popul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ste contexto, precisamos de leis que cobrem responsabilidades, sej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tidades, seja das pesso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do-se a figura do Produtor de Água, ficaria estabelecido que a ág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zida dentro de uma propriedade teria um valor econômico. Sendo assim,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or receberia benefícios por sua participação, tornando-se de interess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or a preservação do seu patrimônio hídr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Associação de Produtores de Água proposta permitiria que a produção de ág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ingisse seus objetivos, pois não se tornaria o ato isolado de algu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ores, o que não levaria a resultados satisfatóri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riação de Parques Municipais seria fundamental, pois possibilitari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influenciar o microclima da região, possibilitando um aumento 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ntidade de chuvas e, conseqüentemente, da quantidade de água produzid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como seria uma área grande e contínua, contribuiria para a preserv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recuperação da fauna e flora da regiã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seria economicamente sustentável, possibilitando a expansão d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ecoturismo, gerando empregos no município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76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36005.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36:00Z</dcterms:created>
  <dc:creator>alesp</dc:creator>
  <dc:description/>
  <dc:language>en-US</dc:language>
  <cp:lastModifiedBy>ALESP</cp:lastModifiedBy>
  <cp:lastPrinted>2001-11-23T12:36:00Z</cp:lastPrinted>
  <dcterms:modified xsi:type="dcterms:W3CDTF">2001-11-29T19:46:00Z</dcterms:modified>
  <cp:revision>4</cp:revision>
  <dc:subject/>
  <dc:title>INDICAÇÃO Nº                        DE 2001</dc:title>
</cp:coreProperties>
</file>