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.º   1897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um caminhão de lixo para a Prefeitura Municipal de Dumo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efeitura Municipal de Dumont conta com um caminhão para a execução do recolhimento do lixo domiciliar, o qual porém se encontra em estado precário de funcionamento, quebrando com freqüência e deixando, por essa razão, de prestar o imprescindível serviço de coleta d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tanto, é urgente a destinação de um caminhão apropriado para recolhimento e deposição do lixo para o município de Dumo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contamos com a aprovaçã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115420077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42:00Z</dcterms:created>
  <dc:creator>alesp</dc:creator>
  <dc:description/>
  <dc:language>en-US</dc:language>
  <cp:lastModifiedBy>ALESP</cp:lastModifiedBy>
  <cp:lastPrinted>2001-11-09T10:47:00Z</cp:lastPrinted>
  <dcterms:modified xsi:type="dcterms:W3CDTF">2001-11-23T14:14:00Z</dcterms:modified>
  <cp:revision>4</cp:revision>
  <dc:subject/>
  <dc:title>INDICAÇÃO N</dc:title>
</cp:coreProperties>
</file>