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ROJETO DE LEI N º  804, DE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4536" w:hanging="0"/>
        <w:jc w:val="both"/>
        <w:rPr/>
      </w:pPr>
      <w:r>
        <w:rPr/>
        <w:t>Dispõe sobre a aplicação da Lei Complementar n.º 272, de 10 de março de 1982, à carreira que especifica.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1º - Aos ocupantes de cargos efetivos de Procurador da Assembléia Legislativa e do cargo em comissão de Procurador-Chefe, do Quadro de Servidores da Secretaria da Assembléia Legislativa, e aos que vierem a se aposentar nesses cargos, é atribuída vantagem pecuniária mensal do mesmo valor da conferida, respectivamente, em cada mês, aos ocupantes ou aposentados em cargos de Assessor Técnico Legislativo – Procurador e Assessor Procurador - Chefe, do Quadro da Secretaria da Assembléia Legislativa, com fundamento na Lei Complementar n.º 272, de 10 de março de 198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1.º - Na hipótese de a remuneração dos ocupantes de cargos efetivos de Procurador da Assembléia Legislativa ou do cargo em comissão de Procurador - Chefe, em razão da atribuição da vantagem aqui tratada, vir a superar, em cada mês, a remuneração atribuída, respectivamente, aos ocupantes ou aposentados em cargos de Assessor Técnico Legislativo – Procurador e Assessor Procurador - Chefe, será adotado um redutor para o fim de igualar a remuneração de ambos os cargos, incidente sobre o total da remun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2.º - A importância da vantagem a que se refere este artigo será apurada pelos órgãos próprios da Assembléia Legislativa junto ao Poder Executivo, em cada mê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2º - O servidor não perderá o direito à vantagem dura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– afastamento cujo período seja considerado de efetivo exercício para todos os efeitos legai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– licença para tratamento de saúd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 - licenças sem prejuízo dos vencimen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tigo 3º - A vantagem ora criada será computada no cálculo da pensão mensal devida pelo Instituto de Previdência do Estado de São Paul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4º - As despesas decorrentes da execução desta Lei correrão à conta de dotações orçamentárias próprias, consignadas no orçamento vig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5º - Esta Lei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admissível a manutenção, no Quadro de Servidores da Secretaria deste Poder, de servidores oriundos de classe e carreira que se diferenciam apenas na denominação, Assessor Técnico Legislativo – Procurador e Procurador da Assembléia Legislativa, executando as mesmas funções atribuídas a uns e outros pela legislação vigente, porém com diferença remuneratória bastante significativa. A medida é tendente a corrigir situação anômala, na qual se encontram os ocupantes dos cargos que menciona, de absoluta inferioridade em termos remuneratórios, se comparada a remuneração dos ocupantes de cargos de Procurador da Assembléia Legislativa com a remuneração de ocupantes de cargos pertencentes a outras carreiras jurídicas de correspectiva responsabilidade, no serviço público. Ostenta a presente proposição, é de se esclarecer, preocupação no sentido de manter no Quadro de Servidores da Assembléia Legislativa, mais precisamente na Procuradoria desta Casa, um corpo técnico altamente capacitado. Por qualquer lado que se enfoque a questão, a aprovação do presente projeto de lei será medida de inteira justiça, sobre ser oportuna e conveni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Assembléia Legislativa, em 27/11/2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) WALTER FELD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esident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)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1º Secretári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) DORIVAL BRAG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º Secretário</w:t>
      </w:r>
    </w:p>
    <w:sectPr>
      <w:type w:val="nextPage"/>
      <w:pgSz w:w="12240" w:h="15840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22:40:00Z</dcterms:created>
  <dc:creator>ALESP</dc:creator>
  <dc:description/>
  <dc:language>en-US</dc:language>
  <cp:lastModifiedBy>mmolina</cp:lastModifiedBy>
  <cp:lastPrinted>2001-11-27T18:42:00Z</cp:lastPrinted>
  <dcterms:modified xsi:type="dcterms:W3CDTF">2001-11-27T22:40:00Z</dcterms:modified>
  <cp:revision>2</cp:revision>
  <dc:subject/>
  <dc:title>PROJETO DE LEI N º                  , DE 2001</dc:title>
</cp:coreProperties>
</file>