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COMPLEMENTAR Nº 42, DE 2001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18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São Paulo, 27 de Novembro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TextBody"/>
        <w:tabs>
          <w:tab w:val="clear" w:pos="2268"/>
          <w:tab w:val="clear" w:pos="8505"/>
          <w:tab w:val="left" w:pos="2835" w:leader="none"/>
        </w:tabs>
        <w:rPr/>
      </w:pPr>
      <w:r>
        <w:rPr/>
        <w:tab/>
        <w:t>Tenho a honra de encaminhar, por intermédio de Vossa Excelência, à elevada deliberação dessa nobre Assembléia, o in</w:t>
        <w:softHyphen/>
        <w:t>cluso projeto de lei complementar que institui Gratificação Geral para os Servidores do Quadro do Tribunal de Contas do Estado de São Paulo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268"/>
          <w:tab w:val="left" w:pos="2835" w:leader="none"/>
          <w:tab w:val="left" w:pos="7428" w:leader="none"/>
          <w:tab w:val="left" w:pos="8505" w:leader="none"/>
        </w:tabs>
        <w:rPr/>
      </w:pPr>
      <w:r>
        <w:rPr/>
        <w:tab/>
        <w:t>A medida decorre de estudos realizados na esfera da egrégia Corte de Contas, encontrando-se plenamente justificada na Ex</w:t>
        <w:softHyphen/>
        <w:t>posição de Motivos a mim encaminhada pelo seu Presidente, que faço anexar à presente Mensagem, para conhecimento dessa ilustre Casa Le</w:t>
        <w:softHyphen/>
        <w:t>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fundamentos de minha ini</w:t>
        <w:softHyphen/>
        <w:t>ciativa, e solicitando que a tramitação da proposta se faça em regime de urgência, nos termos do artigo 26 da Constituição do Estado, submeto o assunto ao exame dessa augusta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Complementar nº </w:t>
        <w:tab/>
        <w:t xml:space="preserve">         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Institui Gratificação Geral para os Servidores do Tribunal de Contas do Estado de São Paulo e dá outras providênci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instituída Gratificação Geral de</w:t>
        <w:softHyphen/>
        <w:t>vida aos Servidores do Quadro do Tribunal de Contas do Estado de São Paul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Para os cargos e funções-atividades regidos pela Lei Complementar nº 743, de 27 de dezembro de 1993, que institui Plano Geral de Cargos, Vencimentos e Salários para os servidores das classes que especifica, o valor da gratificação a que se refere o “caput” deste artigo corresponderá 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R$ 80,00 (oitenta reais)</w:t>
      </w:r>
      <w:r>
        <w:rPr>
          <w:b/>
          <w:i/>
        </w:rPr>
        <w:t>,</w:t>
      </w:r>
      <w:r>
        <w:rPr/>
        <w:t xml:space="preserve"> quando em Jornada Completa de Trabalh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R$ 60,00 (sessenta reais)</w:t>
      </w:r>
      <w:r>
        <w:rPr>
          <w:b/>
          <w:i/>
        </w:rPr>
        <w:t>,</w:t>
      </w:r>
      <w:r>
        <w:rPr/>
        <w:t xml:space="preserve"> quando em Jornada Comum de Trabalh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Para os cargos e funções-atividades regidos pela Lei Complementar nº 684, de 25 de setembro de 1992, que aplica as disposições da Lei Complementar nº 674, de 8 de abril de 1992</w:t>
      </w:r>
      <w:r>
        <w:rPr>
          <w:b/>
        </w:rPr>
        <w:t>,</w:t>
      </w:r>
      <w:r>
        <w:rPr/>
        <w:t xml:space="preserve"> aos fun</w:t>
        <w:softHyphen/>
        <w:t>cionários e servidores da Secretaria do Tribunal de Contas que especifica e dá providências correlatas, o valor da gratificação a que se refere o “ca</w:t>
        <w:softHyphen/>
        <w:t>put” deste artigo corresponderá 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R$ 80,00 (oitenta reais), quando em Jornada Completa de Trabalh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R$ 60,00 (sessenta reais)</w:t>
      </w:r>
      <w:r>
        <w:rPr>
          <w:b/>
        </w:rPr>
        <w:t>,</w:t>
      </w:r>
      <w:r>
        <w:rPr/>
        <w:t xml:space="preserve"> quando em Jornada Comum de Trabalh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disposto nesta lei complementar aplica-se nas mesmas bases e condições aos inativos e pensionistas das classes abrangidas pelos §§ 1º e 2º do artigo 1º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 Gratificação Geral de que tratam os artigos 1º e 2º não se incorporará aos vencimentos e salários para nenhum efeito, bem como não será considerada para cálculos de quaisquer vanta</w:t>
        <w:softHyphen/>
        <w:t>gens pecuniárias, exceto no cômputo do décimo terceiro salário nos ter</w:t>
        <w:softHyphen/>
        <w:t>mos do § 1º do artigo 1º da Lei Complementar nº 644, de 26 de dezembro de 1989, que dispõe sobre o pagamento do décimo terceiro salário aos servidores públicos do Estado, das férias e do acréscimo de um terço das fér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Sobre o valor da Gratificação Geral de que tratam os artigos 1º e 2º, incidirão os descontos previdenciários e de assistência médica devi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As despesas resultantes da aplicação desta lei complementar correrão à conta das dotações próprias consigna</w:t>
        <w:softHyphen/>
        <w:t>das no orçamento vigente, ficando o Poder Executivo autorizado a abrir, para o presente exercício, crédito adicional até o limite de R$ 1.181.100,00 (um milhão, cento e oitenta e um mil e cem reais), median</w:t>
        <w:softHyphen/>
        <w:t>te a utilização de recursos nos termos do § 1º do artigo 43 da Lei federal nº 4.320, de 17 de março de 196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Artigo 6º -</w:t>
      </w:r>
      <w:r>
        <w:rPr/>
        <w:t xml:space="preserve"> Esta lei complementar entra em vigor na data de sua publicação, retroagindo seus efeitos a 1º de agosto 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1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numPr>
        <w:ilvl w:val="0"/>
        <w:numId w:val="2"/>
      </w:numPr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</w:t>
    </w:r>
    <w:r>
      <w:rPr>
        <w:b/>
      </w:rPr>
      <w:t>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27 de novembro de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Heading1"/>
      <w:rPr/>
    </w:pPr>
    <w:r>
      <w:rPr/>
      <w:t>A-nº 18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8505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1:42:00Z</dcterms:created>
  <dc:creator>Ass. Tecnico Legislativa</dc:creator>
  <dc:description/>
  <dc:language>en-US</dc:language>
  <cp:lastModifiedBy>ATL</cp:lastModifiedBy>
  <cp:lastPrinted>2001-11-14T09:54:00Z</cp:lastPrinted>
  <dcterms:modified xsi:type="dcterms:W3CDTF">2001-11-27T23:39:00Z</dcterms:modified>
  <cp:revision>3</cp:revision>
  <dc:subject>criação de cargos na saúde</dc:subject>
  <dc:title>Mensagem</dc:title>
</cp:coreProperties>
</file>