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 Nº 811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 denominação a Pavilhão da Universidade de São Paulo em Piracicaba – SP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rtigo 1º-</w:t>
      </w:r>
      <w:r>
        <w:rPr>
          <w:sz w:val="28"/>
        </w:rPr>
        <w:t xml:space="preserve"> Passa a denominar-se “Ministro Hugo de Almeida Leme” o Pavilhão de Engenharia da “ Escola Superior de Agricultura Luiz de Queiroz” – USP – Piracicaba - SP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Artigo 2º</w:t>
      </w:r>
      <w:r>
        <w:rPr>
          <w:sz w:val="28"/>
        </w:rPr>
        <w:t>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ofessor Hugo de Almeida Leme, nasceu em 24 de Outubro de 1917 em Piracicaba ( SP ), filho de Sr. Francisco de Almeida Leme e da Sra. Maria Francisca de Almeida Leme. Foram seus avós paternos o Sr. Antonio Campos de Almeida Leme e a Sra. Maria Penteado e maternos, o Sr. Gentil de Almeida Leme e a Sra. Maria Pires de Almeida Leme. Foi casado com a Sra. Aglaé de Lourdes Piffer Leme, professora, e são seus filhos: Sr. Francisco José Piffer Leme, casado com a Sra. Maria Valério Barco Leme, a Sra. Edna Maria Leme Godoy dos Santos casada com o Sr. Walter Godoy dos Santos, o Sr. Hugo Marcos Piffer casado com a Sra. Sueli Mançanaris Leme e a Sra. Beatriz Maria Leme Cancegliero casada   com    o Sr. Raul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bosa Cancegliero. Tinha doze netos. Realizou seus estudos nos colégios de Piracicaba. Diplomou-se pela escola superior de agricultura “Luiz de Queiroz” da Universidade de São Paulo. Iniciou suas atividades como assistente de Cátedra de mecânica e máquinas agrícolas da Escola Superior de Agricultura “Luiz de Queiroz” da USP. Foi professor de matemática em ginásios, escolas de comércio e cursos preparatórios em Piracicaba. Em 1944, apresentando defesa de tese “Contribuição para estudos das máquinas nacionais de beneficiar o café” foi aprovado como professor catedrático para cadeira de mecânica, motores e máquinas agrícolas da ESALQ. Foi, também professor substituto da cadeira de física e meteorologia da ESALQ; membro do conselho universitário como representante da ESALQ. Foi vice-diretor da ESALQ, sendo eleito diretor em 1960. Em 1963 foi reeleito diretor da ESALQ. Em 1965, tornou-se professor Honóris Causa da Universidade rural de Pernambuco. Ingressando na carreira política em 1964/1965 ocupou a pasta do ministério da agricultura do Brasil, em 1967, foi professor de mecânica e máquinas agrícolas da escola de agronomia da faculdade de Ciências Médicas e Biológicas de Botucatu. Foi ainda, diretor executivo e fundador da Fundação Municipal de ensino de Piracicaba, fundador e diretor do colégio técnico industrial de Piracicaba, fundador e diretor da escola de engenharia de Piracicaba, fundador e Presidente da PLADEP e da ETAPA. Foi Presidente da VALMET DO BRASIL; vice- presidente do CREA-6ª região, além de presidente da Fundação Municipal de Ensino de Piracicaba, da Grupan e assessor de companhia e ministério. Participou de dezenas de Congressos Nacionais e Internacionais destacando-se: Congresso Latino-Americano de Agronomia (Piracicaba-1954); Congrés Internacional Técnique du Machinisme Agricole (UNESCO0 – Paris, 1961; Congresso de Periodismo Científico (Santiago-Chile); Congresso da FAO (como representante do Brasil, Ministério de Agricultura – realizado no Chile); Congresso de Engenharia Agrícola – CIGR – (Baden-Baden – Alemanha); além de inúmeras reuniões, conferências e simpósios tendo, inclusive, apresentado oportunos trabalhos em várias dessas ocasiões. Criou, ainda, várias Escolas e Cursos entre outros. Foi agraciado com as seguintes condecorações: Sócio Benemérito do Centro Acadêmico “Luiz de Queiroz”; Medalha Cultural comemorativa “Imperatriz Leopoldina” do instituto Histórico e Geográfico de São Paulo; Medalha do Segundo Centenário de José Bonifácio e Medalha Marechal Rondon, ambas da Sociedade Brasileira de Heráldica e Medalhística. Recebeu a Ordem de Mérito Militar no grau de Grande Oficial, outorgado pelo Presidente da República e Ministério da Guerra. É Cidadão Honorário de Patos (MG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o Estado da Bahia. É sócio benemérito e honorário de inúmeras Sociedades e Associações. Empreendeu viagens culturais e turísticas a países da América do Sul, à Europa e Estados Unidos, conhecendo também quase todo Brasil. Colaborava em revistas e jornais com artigos  sobre mecanização Agrícola e ensino de Agronomia. Obteve, em 1961, o prêmio Ford Motor Co., instituído pela Sociedade Paulista de Agronomia para melhor trabalho de Mecânica Agrícola. Publicou mais de duas centenas de trabalho, entre teses, pesquisas e afins. É também, autor de dezenas de palestras e conferências. Faleceu em 12 de Fevereiro de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benefícios que ele prestou ao ensino e a classe agronômica, paulista e brasileira, à agricultura e pecuária, principalmente, quando Ministro, com medidas no desenvolvimento do controle da febre aftosa dos bovinos no Brasil, e, na criação e aplicação do código florestal no nosso país, seu nome que já está perpetuado nesse pavilhão pela sua marcante personalidade, como professor de mecanização e engenharia agrícola,  será recebido com louvor pela Escola que ele se doou e tanto a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a razão deste Projeto de Lei, depois de ouvida a USP-ESALQ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3"/>
        <w:rPr/>
      </w:pPr>
      <w:r>
        <w:rPr/>
        <w:t>ROBERTO MORA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PUTADO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01004.2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01:00Z</dcterms:created>
  <dc:creator>alesp</dc:creator>
  <dc:description/>
  <dc:language>en-US</dc:language>
  <cp:lastModifiedBy>alesp</cp:lastModifiedBy>
  <cp:lastPrinted>2001-11-23T12:59:00Z</cp:lastPrinted>
  <dcterms:modified xsi:type="dcterms:W3CDTF">2001-11-29T20:40:00Z</dcterms:modified>
  <cp:revision>4</cp:revision>
  <dc:subject/>
  <dc:title>PROJETO DE LEI  Nº__________________/2001</dc:title>
</cp:coreProperties>
</file>