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Projeto de lei nº 745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172/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</w:t>
        <w:softHyphen/>
        <w:t>ção dessa nobre Assembléia, por intermédio de Vossa Excelência, o in</w:t>
        <w:softHyphen/>
        <w:t>cluso projeto de lei que dispõe sobre o apostilamento de títulos de Pra</w:t>
        <w:softHyphen/>
        <w:t>ças da Polícia Militar do Estado, nas condições que especif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duzindo o resultado de estudos levados a efeito pelos órgãos técnicos da Secretaria da Segurança Pública e da Se</w:t>
        <w:softHyphen/>
        <w:t>cretaria do Governo e Gestão Estratégica, a proposta legislativa em apreço tem como objetivo propiciar, às Praças da Polícia Militar do Estado que preencham as condições indicadas no artigo 1º, o apostilamento dos res</w:t>
        <w:softHyphen/>
        <w:t>pectivos títulos no Posto de 2º Tenente P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a justificativa a mim apresentada, o Secretário da Segurança Pública esclarece que, embora tenham sido editadas várias leis destinadas a corrigir distorções verificadas por ocasião da unificação das extintas Força Pública e Guarda Civil, remanesceu um pequeno grupo de policiais militares que, alçados à graduação de 3º Sargento no ser</w:t>
        <w:softHyphen/>
        <w:t>viço ativo e, posteriormente, às graduações de 1º Sargento e Subtenente, não foram, entretanto, beneficiados com o apostilamento no posto de 2º Te</w:t>
        <w:softHyphen/>
        <w:t>nente PM, a exemplo do que ocorreu com o contingente abrangido pe</w:t>
        <w:softHyphen/>
        <w:t>los diplomas legais em quest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sse modo, a medida consubstanciada na propo</w:t>
        <w:softHyphen/>
        <w:t>situra visa, precipuamente, corrigir tal situação, para, suprindo a legisla</w:t>
        <w:softHyphen/>
        <w:t>ção preexistente, outorgar o benefício aos policiais militares que, segundo os dados oferecidos pela Corporação, também detinham, à época, condi</w:t>
        <w:softHyphen/>
        <w:t>ções para alcançar a preconizada promoção, revelando-se, destarte, de in</w:t>
        <w:softHyphen/>
        <w:t>teira justiça a proposta que ora submeto à deliberação desse Parlam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134" w:gutter="0" w:header="1843" w:top="28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 apostilamento de títulos de Praças da Polícia Militar do Estado no posto de 2º Tenente PM, nas condições que especifica e dá providências correlatas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ssegurado às Praças da Polícia Militar do Estado, que se encontravam no serviço ativo em 9 de abril de 1970, integrando seus diversos quadros e especialidades, que foram pro</w:t>
        <w:softHyphen/>
        <w:t>movidas à graduação de 3º Sargento PM no serviço ativo, mediante apro</w:t>
        <w:softHyphen/>
        <w:t>vação em curso de formação ou concurso, e que tenham passado à inativi</w:t>
        <w:softHyphen/>
        <w:t>dade até 24 de outubro de 1985, o apostilamento de seus títulos no posto de 2º Tenente 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os pensionistas dos policiais milita</w:t>
        <w:softHyphen/>
        <w:t>res que, por ocasião do óbito, se encontrassem nas condições estabeleci</w:t>
        <w:softHyphen/>
        <w:t xml:space="preserve">das no artigo anterior, estender-se-á o benefício ali previsto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s direitos estabelecidos nesta lei se</w:t>
        <w:softHyphen/>
        <w:t>rão concedidos mediante requerimento dos interessados dirigid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ao Diretor de Pessoal da Polícia Militar, quando ao apostilamen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II</w:t>
      </w:r>
      <w:r>
        <w:rPr/>
        <w:t xml:space="preserve"> – ao Superintendente da Caixa Beneficente da Polícia Militar, quanto à revisão das pens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</w:t>
      </w:r>
      <w:r>
        <w:rPr/>
        <w:t xml:space="preserve"> - A concessão do benefício de que trata esta lei não gerará di</w:t>
        <w:softHyphen/>
        <w:t>reito ao percebimento de diferenças pecuniárias ante</w:t>
        <w:softHyphen/>
        <w:t>riores, a qualquer tí</w:t>
        <w:softHyphen/>
        <w:t>t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</w:t>
      </w:r>
      <w:r>
        <w:rPr/>
        <w:t xml:space="preserve"> - As despesas resultantes da aplicação desta lei correrão à conta das dotações próprias consignadas no orçamento vigente, ficando o Poder Executivo autorizado a abrir, para o presente exercício, na Secretaria da Segurança Pública, créditos adicionais até o limite de R$ 158.100,00 (cento e cinqüenta e oito mil e cem reais), median</w:t>
        <w:softHyphen/>
        <w:t xml:space="preserve">te a utilização de recursos nos termos do § 1º do artigo 43 da Lei federal nº 4.320, de 17 de março de 1964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 5 de nov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72/2001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ragraph">
                <wp:posOffset>102870</wp:posOffset>
              </wp:positionV>
              <wp:extent cx="5400040" cy="1329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04.65pt;mso-wrap-distance-left:0pt;mso-wrap-distance-right:0pt;mso-wrap-distance-top:0pt;mso-wrap-distance-bottom:0pt;margin-top:8.1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57:00Z</dcterms:created>
  <dc:creator>ATL</dc:creator>
  <dc:description/>
  <dc:language>en-US</dc:language>
  <cp:lastModifiedBy>mmolina</cp:lastModifiedBy>
  <cp:lastPrinted>2001-08-13T12:21:00Z</cp:lastPrinted>
  <dcterms:modified xsi:type="dcterms:W3CDTF">2001-11-07T15:57:00Z</dcterms:modified>
  <cp:revision>2</cp:revision>
  <dc:subject>criação de cargos na saúde</dc:subject>
  <dc:title>Mensagem</dc:title>
</cp:coreProperties>
</file>