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72ª e 174ª Sessões Ordinárias (de 26 e 28/11/01)e por mais uma Sessão, de acordo com o parágrafo único do artigo 226 do mesmo Regimento, na 175ª Sessão Ordinária de 29/11/01, 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Urg. com emenda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5:00Z</dcterms:created>
  <dc:creator>Alesp</dc:creator>
  <dc:description/>
  <dc:language>en-US</dc:language>
  <cp:lastModifiedBy>alesp</cp:lastModifiedBy>
  <cp:lastPrinted>2000-03-15T13:47:00Z</cp:lastPrinted>
  <dcterms:modified xsi:type="dcterms:W3CDTF">2001-11-30T11:22:00Z</dcterms:modified>
  <cp:revision>9</cp:revision>
  <dc:subject/>
  <dc:title>Folha _______</dc:title>
</cp:coreProperties>
</file>