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873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Marta Gonçalves dos Santos</w:t>
      </w:r>
      <w:r>
        <w:rPr>
          <w:sz w:val="24"/>
        </w:rPr>
        <w:t>, da E.E. Prof. Antonio Vilela Junior, situada em Campinas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“</w:t>
      </w:r>
      <w:r>
        <w:rPr/>
        <w:t>PROJETO DE LEI Nº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meninas prostitutas abandonadas que terão direito a ter nas grand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dades uma casa abrigo que as acolham e as orient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estabelecido que as cidades do Estado de São Paulo com mai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iscentos mil habitantes, tenham uma Casa Abrigo, que acolha meninas men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stitutas que não possuem família e que vivem nas ruas no período diur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Nessas casas as menores receberão abrigo, orientação escolar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lizante, com o objetivo futuro de serem aceitas e respeitadas, co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dadãs conscientes de seus direitos e deve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Casas Abrigo deverão ser construídas em instalações adequ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esta finalidade, doadas por pessoas da comunidade, empresas ou gover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Futuros médicos, enfermeiros, psicólogos e demais profissionai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ível universitário deverão estagiar nessas Casas Abrigo voluntariament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ebendo por esse trabalho um certificado de aula prát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Casas Abrigo deverão receber ajuda de voluntários, disponíve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esse tipo de trabalho, selecionados pela própria comunidade loc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ientados e supervisionados por secretarias interligadas com bem estar soci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úde, educação e outr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sas Casas Abrigo oferecerão às jovens acolhidas cursos com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conomia doméstica, culinária, mão-de-obra caseira, artesanato, corte costura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utros cursos profissionalizantes, tais como: puericultura, recepcionist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do, telefonista, etc..Artigo 7º - Todas as jovens que possuírem família poderão ficar na Casa Abri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mente no período diurno, quando as mesmas terão tratamento e prepar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cio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Esta lei entrará em vigor a partir d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este projeto de lei, a sociedade estaria dando uma resposta a todos que usam a pornografia e a prostituição infanto-juvenil como um meio de profissão, e acabando com a cumplicidade da população em relação à prostituição na infânc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18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58003.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58:00Z</dcterms:created>
  <dc:creator>alesp</dc:creator>
  <dc:description/>
  <dc:language>en-US</dc:language>
  <cp:lastModifiedBy>ALESP</cp:lastModifiedBy>
  <dcterms:modified xsi:type="dcterms:W3CDTF">2001-11-22T14:43:00Z</dcterms:modified>
  <cp:revision>4</cp:revision>
  <dc:subject/>
  <dc:title>INDICAÇÃO Nº                        DE 2001</dc:title>
</cp:coreProperties>
</file>