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890     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Luciana de Freitas Miranda</w:t>
      </w:r>
      <w:r>
        <w:rPr>
          <w:sz w:val="24"/>
        </w:rPr>
        <w:t>, da E.E. 15 de Outubro, situada em Campo Limpo Paulist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onstrução de centros culturais para crianças, jovens e idos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autorizada a construção de centros culturais para crianç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ovens e idos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Esses centros culturais serão construídos um em cada municíp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governo do Estado de São Paulo arcará com a construção dos centr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ltur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No caso de crianças e jovens, eles só poderão matricular-se 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ntros culturais se estiverem frequentando a escola, preferencial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ual ou municip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s funcionários dos centros culturais serão de responsabilidade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feituras municip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ses centros culturais receberão uma verba mensal do govern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Nos centros culturais serão desenvolvidas atividades e aul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igadas à cultura e à cidadan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s atividades dos centros culturais serão gratuit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Esta lei entrará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endo em vista a falta de atividades culturais em muitas cidades, este projeto é de fundamental importância. Participando mais dessas atividades, as pessoas terão oportunidade de vivenciar a arte e assim direcionar suas vidas de forma humana e cidadã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8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0853002.7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53:00Z</dcterms:created>
  <dc:creator>alesp</dc:creator>
  <dc:description/>
  <dc:language>en-US</dc:language>
  <cp:lastModifiedBy>ALESP</cp:lastModifiedBy>
  <dcterms:modified xsi:type="dcterms:W3CDTF">2001-11-22T14:21:00Z</dcterms:modified>
  <cp:revision>4</cp:revision>
  <dc:subject/>
  <dc:title>INDICAÇÃO Nº                        DE 2001</dc:title>
</cp:coreProperties>
</file>