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/>
      </w:pPr>
      <w:r>
        <w:rPr>
          <w:b/>
          <w:sz w:val="24"/>
        </w:rPr>
        <w:t>INDICAÇÃO N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  1901     de 2001</w:t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Considerando que a </w:t>
      </w:r>
      <w:r>
        <w:rPr>
          <w:b/>
          <w:sz w:val="24"/>
        </w:rPr>
        <w:t>Escola Estadual "Prof. Enéas Proença de Arruda</w:t>
      </w:r>
      <w:r>
        <w:rPr>
          <w:sz w:val="24"/>
        </w:rPr>
        <w:t>, localizada na Rua Antonio Marciano da Silva, nº 215 - Jd. Maria do Carmo, município de Sorocaba, é uma instituição de ensino de grande importância à população daquela localidade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que a mesma atende a aproximadamente 800 crianças, no ensino fundamental, de diversos bairros daquele município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ainda, que a quadra de esportes da aludida escola não possui qualquer espécie de cobertura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que a prática esportiva é um dos mais importantes instrumentos pedagógicos e sócio-educativos, e que a atual situação daquela quadra poliesportiva impede sua utilização em dias de chuva, bem como desaconselha seu uso em dias de sol intenso;</w:t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Considerando por fim, que o Governo do Estado anunciou em 04/09 p.p. a liberação de crédito adicional de R$ 500 milhões para o setor da Educação, e que dentro das metas previstas para utilização de tais recursos estariam previstas a </w:t>
      </w:r>
      <w:r>
        <w:rPr>
          <w:b/>
          <w:sz w:val="24"/>
        </w:rPr>
        <w:t>"cobertura de quadras esportivas em 500 escolas"</w:t>
      </w:r>
      <w:r>
        <w:rPr>
          <w:sz w:val="24"/>
        </w:rPr>
        <w:t>,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nos termos regimentais, ao Exmo. Sr. Governador do Estado de São Paulo, determinar à Secretária da Educação digne-se providenciar inclusão da Escola Estadual "Prof. Enéas Proença de Arruda", localizada na Rua Antonio Marciano da Silva, nº 215 - Jd. Maria do Carmo, no município de Sorocaba, como uma das 500 Escolas do Estado a serem beneficiadas com a </w:t>
      </w:r>
      <w:r>
        <w:rPr>
          <w:b/>
          <w:sz w:val="24"/>
        </w:rPr>
        <w:t>cobertura de sua quadra esportiva</w:t>
      </w:r>
      <w:r>
        <w:rPr>
          <w:sz w:val="24"/>
        </w:rPr>
        <w:t>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Sessõ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HAMILTON PEREIRA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Deputado Estadual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</w:t>
      </w:r>
      <w:r>
        <w:rPr>
          <w:sz w:val="16"/>
        </w:rPr>
        <w:t>IND015/2001 - HP/wbj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701" w:right="1321" w:gutter="0" w:header="0" w:top="3402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1011450001.28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6:50:00Z</dcterms:created>
  <dc:creator>alesp</dc:creator>
  <dc:description/>
  <dc:language>en-US</dc:language>
  <cp:lastModifiedBy>ALESP</cp:lastModifiedBy>
  <dcterms:modified xsi:type="dcterms:W3CDTF">2001-11-26T12:26:00Z</dcterms:modified>
  <cp:revision>4</cp:revision>
  <dc:subject/>
  <dc:title>INDICAÇÃO No           de 2001</dc:title>
</cp:coreProperties>
</file>