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INDICAÇÃO N.º  1903     , 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Zona Sul da Capital Paulista tem uma população superior a 2 (dois) milhões de habitantes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Região encontra-se com suas principais vias de locomoção saturadas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 que é patente a urgência de melhorias no setor de transporte público nesta Região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ortalecimento da Linha Férrea Osasco / Jurubatuba / Varginha como opção de transporte nesta Região atenderá parcela significativa da população local, reduzindo congestionamentos e emissão de poluentes, sem a necessidade de grandes investimentos, haja vista a existência dos trilhos para extensão da linha.</w:t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>INDICO, NOS TERMOS REGIMENTAIS, AO EXMO. SR. GOVERNADOR DO ESTADO QUE DETERMINE A URGENTE ADOÇÃO DE MEDIDAS VISANDO A EXTENSÃO DA LINHA FÉRREA C - SUL (OSASCO/JURUBATUBA/VARGINHA) PASSANDO A OPERAR ATÉ A ESTAÇÃO INTERLAG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ZEND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Arial" w:ascii="Arial" w:hAnsi="Arial"/>
          <w:i/>
          <w:sz w:val="28"/>
        </w:rPr>
        <w:t>Deputado</w:t>
      </w:r>
    </w:p>
    <w:p>
      <w:pPr>
        <w:pStyle w:val="Textosimples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326007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6:00Z</dcterms:created>
  <dc:creator>alesp</dc:creator>
  <dc:description/>
  <dc:language>en-US</dc:language>
  <cp:lastModifiedBy>ALESP</cp:lastModifiedBy>
  <cp:lastPrinted>2001-11-22T13:25:00Z</cp:lastPrinted>
  <dcterms:modified xsi:type="dcterms:W3CDTF">2001-11-26T12:23:00Z</dcterms:modified>
  <cp:revision>4</cp:revision>
  <dc:subject/>
  <dc:title>INDICAÇÃO N</dc:title>
</cp:coreProperties>
</file>