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 1771 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moradores de Cachoeira Paulista, localizada neste Estado, estão reivindicando o asfaltamento da Estrada da Bocaina, tendo em vista que essa via serve de ligação entre a sede do município e aquele importante bairr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gam que a referida estrada está em péssimo estado de conservação, em razão do trânsito de pesados veículos que se dirigem à pedreira existente naquele bairro, sendo que a situação precária dessa via prejudica a locomoção de alunos matriculados em escolas da região, bem como dificulta o escoamento da produção rural loc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 sendo, as autoridades municipais daquela cidade estão pleiteando do Governador do Estado que conceda recursos visando o asfaltamento de, pelo menos, 15 (quinze) quilômetros iniciais daquela estrada, sendo certo que a Câmara Municipal de Cachoeira Paulista aprovou o Requerimento nº 297/2001, apresentado pelo Vereador Antonio Sebastião da -Silva Hummel e também subscrito por outros edis, solicitando tal medi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o que é justa a reivindicação, estamos encaminhando ao governo estadual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amos, nos termos regimentais, se digne o Chefe do Poder Executivo determinar providências, através dos órgãos competentes, visando a liberação de recursos financeiros destinados à pavimentação do trecho inicial da Estrada da Bocaina, localizada no Município de Cachoeira Paulist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11650001.20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50:00Z</dcterms:created>
  <dc:creator>ALESP</dc:creator>
  <dc:description/>
  <dc:language>en-US</dc:language>
  <cp:lastModifiedBy>ALESP</cp:lastModifiedBy>
  <cp:lastPrinted>2001-10-29T16:50:00Z</cp:lastPrinted>
  <dcterms:modified xsi:type="dcterms:W3CDTF">2001-10-31T10:40:00Z</dcterms:modified>
  <cp:revision>4</cp:revision>
  <dc:subject/>
  <dc:title>INDICAÇÃO Nº                      , DE 2001</dc:title>
</cp:coreProperties>
</file>