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b/>
          <w:sz w:val="24"/>
        </w:rPr>
        <w:t>INDICAÇÃO Nº    1772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rinu</w:t>
      </w:r>
      <w:r>
        <w:rPr>
          <w:sz w:val="24"/>
        </w:rPr>
        <w:t xml:space="preserve"> é uma prospera cidade que integra a nossa Região Administrativa de </w:t>
      </w:r>
      <w:r>
        <w:rPr>
          <w:b/>
          <w:sz w:val="24"/>
        </w:rPr>
        <w:t>Jundiaí</w:t>
      </w:r>
      <w:r>
        <w:rPr>
          <w:sz w:val="24"/>
        </w:rPr>
        <w:t>, fazendo divisa com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interligação entre esses dois municípios denominada Natal Lorencini suporta intenso tráfego e, como conseqüência desse fato, a pista rolante dessa via encontra-se completamente deteriorada trazendo grandes prejuízos aos usuários, com destaque aos moradores dos bairros da </w:t>
      </w:r>
      <w:r>
        <w:rPr>
          <w:b/>
          <w:sz w:val="24"/>
        </w:rPr>
        <w:t xml:space="preserve">Toca, Roseira e Campo Verde, </w:t>
      </w:r>
      <w:r>
        <w:rPr>
          <w:sz w:val="24"/>
        </w:rPr>
        <w:t>necessitando urgente recapeamento asfál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 sermos instados pelas autoridades municipais que, atendendo ao clamor público solicitam através da Moção de autoria do Presidente da Câmara de </w:t>
      </w:r>
      <w:r>
        <w:rPr>
          <w:b/>
          <w:sz w:val="24"/>
        </w:rPr>
        <w:t>Jarinu</w:t>
      </w:r>
      <w:r>
        <w:rPr>
          <w:sz w:val="24"/>
        </w:rPr>
        <w:t xml:space="preserve">, Vereador </w:t>
      </w:r>
      <w:r>
        <w:rPr>
          <w:b/>
          <w:sz w:val="24"/>
        </w:rPr>
        <w:t>Ednei Bulgarelli</w:t>
      </w:r>
      <w:r>
        <w:rPr>
          <w:sz w:val="24"/>
        </w:rPr>
        <w:t xml:space="preserve"> e demais vereadores  uma iniciativa que pudesse como resultado por cobro a essa lamentável situação, e diante do fato grave que é o estado precário dessa estrada, nos sensibilizamos ao lembrar-mos que em 1985 o emérito Governador </w:t>
      </w:r>
      <w:r>
        <w:rPr>
          <w:b/>
          <w:sz w:val="24"/>
        </w:rPr>
        <w:t>André Franco Montoro</w:t>
      </w:r>
      <w:r>
        <w:rPr>
          <w:sz w:val="24"/>
        </w:rPr>
        <w:t xml:space="preserve"> foi quem determinou a construção dessa obra inaugurando-a ainda em seu Gov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sentando nossa região aqui na Assembléia Legislativa como Deputado da Social Democracia, tenho pleno conhecimento das sérias dificuldades financeiras pela qual atravessa o Governo e o País, mas como se trata de uma extensão de 9 km conto com a experiência dos órgãos financeiros do Estado, para que possam encontrar meios que permitam alocar recursos que atendam a realização desta o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bemos que as vias de acesso são vitais para o desenvolvimento de uma região e, em se tratando de uma reivindicação da maior relevância para a população obreira de </w:t>
      </w:r>
      <w:r>
        <w:rPr>
          <w:b/>
          <w:sz w:val="24"/>
        </w:rPr>
        <w:t>Jundiaí</w:t>
      </w:r>
      <w:r>
        <w:rPr>
          <w:sz w:val="24"/>
        </w:rPr>
        <w:t xml:space="preserve"> e </w:t>
      </w:r>
      <w:r>
        <w:rPr>
          <w:b/>
          <w:sz w:val="24"/>
        </w:rPr>
        <w:t>Jarinu</w:t>
      </w:r>
      <w:r>
        <w:rPr>
          <w:sz w:val="24"/>
        </w:rPr>
        <w:t xml:space="preserve">, feita com empenho pelas autoridades locais, lídimos representantes dos munícipes, é que apresentamos a seguinte indicação: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que determine a adoção das medidas necessárias, visando o </w:t>
      </w:r>
      <w:r>
        <w:rPr>
          <w:b/>
          <w:sz w:val="24"/>
        </w:rPr>
        <w:t>Recapeamento Asfáltico da Estrada que liga Jundiaí ao Município de Jar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10011436001.7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36:00Z</dcterms:created>
  <dc:creator>ALESP</dc:creator>
  <dc:description/>
  <dc:language>en-US</dc:language>
  <cp:lastModifiedBy>ALESP</cp:lastModifiedBy>
  <dcterms:modified xsi:type="dcterms:W3CDTF">2001-10-31T10:40:00Z</dcterms:modified>
  <cp:revision>4</cp:revision>
  <dc:subject/>
  <dc:title/>
</cp:coreProperties>
</file>