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Nº  1774       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siderando que o preço do leite pago ao produtor no início do ano de 1.999 era de R$ 0,24 (vinte e quatro centavos) e, no mês em curso, o preço do varia entre R$0,24 (vinte e quatro centavos) e R$0,28 (vinte e oito centavos) por litr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siderando que os preços dos insumos, calcário, adubos e sementes, tiveram aumento próximos à variação cambial (aproximadamente 36%) no mesmo períod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siderando que o preço do litro de óleo diesel no início do ano de 1.999, era de R$0,47(quarenta e sete centavos)e no mês de setembro do ano em curso é de R$0,84(oitenta e sete centavos), uma variação de 78,72% no períod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siderando, ainda, que para se preparar um alqueire de terras e plantar capim, no início de 1.999, custava R$210,00 e, no mês passado, seu custo foi de R$270,00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siderando que os medicamentos, sal mineral, ração, silagem, etc, aumentaram assustadoramente, encarecendo ainda mais os custos de produção do leite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siderando, mais, que a maioria dos insumos têm seus preços atrelados ao dólar americano e, no início de 1.999, era cotado a R$1,98 e, em setembro de 2.001, estava sendo negociado a R$2,70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siderando que entre as metas dos Governos Federal e Estadual, está a de fixar o homem no camp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siderando, finalmente, que, caso os órgãos governamentais não tomem as providências com relação ao preço do leite a nível de produtor, certamente concretizará o caos para o setor da pecuária de leite e, em conseqüência, a inadimplência do setor, colaborando ainda mais para o agravamento do êxodo rur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Diante do exposto, propomos a seguinte Indicação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com fundamento no artigo 159 da X Consolidação do Regimento Interno da Assembléia Legislativa, ao Excelentíssimo Senhor Governador do Estado de São Paulo, Dr. Geraldo Alckmin Filho, para que determine à Pasta competente, a adoção das medidas administrativas necessárias, com vistas a socorrer o importante setor da pecuária leiteira de nosso Estad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Sala das Sessões, em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LUIS CARLOS GONDIM</w:t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LÍDER DO PV</w:t>
      </w:r>
    </w:p>
    <w:p>
      <w:pPr>
        <w:pStyle w:val="Textosimples"/>
        <w:ind w:firstLine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12041001.66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2:41:00Z</dcterms:created>
  <dc:creator>alesp</dc:creator>
  <dc:description/>
  <dc:language>en-US</dc:language>
  <cp:lastModifiedBy>ALESP</cp:lastModifiedBy>
  <dcterms:modified xsi:type="dcterms:W3CDTF">2001-10-31T10:41:00Z</dcterms:modified>
  <cp:revision>4</cp:revision>
  <dc:subject/>
  <dc:title>INDICAÇÃO  Nº         , DE 2</dc:title>
</cp:coreProperties>
</file>