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dicação nº     1779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Prefeitura Municipal de Arandu, no interior do Estado de São Paulo, vem encontrando dificuldade no tocante ao transporte de pessoas doentes de suas residências para as unidades de saúde locais e region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o porque o município não possui ambulâncias devidamente equipadas e em número suficiente para o atendimento à população loc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im sendo, as autoridades locais e os habitantes daquele município estão reivindicando do governo estadual a doação de ambulâncias para a Prefeitura Municipal, a fim de que os doentes, enfermos e feridos possam ser devidamente transportados para recebimento de tratamentos e cuidados médic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ntendendo que é justa a reivindicação, estamos encaminhando ao senhor Governador do Estado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32"/>
        </w:rPr>
        <w:t>Indicamos</w:t>
      </w:r>
      <w:r>
        <w:rPr>
          <w:rFonts w:cs="Times New Roman" w:ascii="Times New Roman" w:hAnsi="Times New Roman"/>
          <w:sz w:val="32"/>
        </w:rPr>
        <w:t>, nos termos regimentais, se digne o Chefe do Poder Executivo determinar as necessárias providências, através dos órgãos competentes, visando a doação de uma ambulância, devidamente equipada, à Prefeitura Municipal de Arandu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11640009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40:00Z</dcterms:created>
  <dc:creator>ALESP</dc:creator>
  <dc:description/>
  <dc:language>en-US</dc:language>
  <cp:lastModifiedBy>ALESP</cp:lastModifiedBy>
  <cp:lastPrinted>2001-10-29T16:39:00Z</cp:lastPrinted>
  <dcterms:modified xsi:type="dcterms:W3CDTF">2001-11-05T10:16:00Z</dcterms:modified>
  <cp:revision>4</cp:revision>
  <dc:subject/>
  <dc:title>Indicação nº                   , de 2001</dc:title>
</cp:coreProperties>
</file>