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       1778            , DE 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a das maiores dificuldades encontradas pelos Prefeitos municipais de nossas cidades do interior é a de propiciar o transporte de pessoas doentes, a fim de que possam receber tratamentos e cuidados médicos para restabelecimento de sua saúd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sa dificuldade, entre outros fatores, na falta de ambulâncias equipadas e em condições de realizar aquele transporte sem risc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í porque é reivindicação da Prefeitura Municipal de Taguai que o governo do Estado faça a doação para a cidade de uma ambulância, a fim de que as necessidades da população local sejam atendidas satisfatoriament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endendo que é justa a reivindicação estamos encaminhando ao Governo do Estado a seguinte indicação: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Indicamos</w:t>
      </w:r>
      <w:r>
        <w:rPr>
          <w:rFonts w:cs="Times New Roman" w:ascii="Times New Roman" w:hAnsi="Times New Roman"/>
          <w:sz w:val="28"/>
        </w:rPr>
        <w:t>, no termos regimentais, se digne o Chefe do Poder Executivo determinar as necessárias providências, através dos órgãos competentes, visando a doação à Prefeitura Municipal de Taguai de uma ambulância, devidamente equipada, a fim de que o transporte de doentes e necessitados de cuidados médicos, residentes naquela cidade, possam ser transportados, sem risco, para unidade de saúde locais e regionai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418" w:right="132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11644009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8:44:00Z</dcterms:created>
  <dc:creator>ALESP</dc:creator>
  <dc:description/>
  <dc:language>en-US</dc:language>
  <cp:lastModifiedBy>ALESP</cp:lastModifiedBy>
  <dcterms:modified xsi:type="dcterms:W3CDTF">2001-11-05T10:16:00Z</dcterms:modified>
  <cp:revision>4</cp:revision>
  <dc:subject/>
  <dc:title>INDICAÇÃO Nº                   , DE 2001</dc:title>
</cp:coreProperties>
</file>