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TO DE LEI N.º 740 ,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spõe sobre a criação de Programa de Alimentação Especial para Crianças Diabéticas na Rede Estadual de Ensi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Assembléia Legislativa do Estado de São Paulo decret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igo 1º - Fica o Poder executivo autorizado a criar o Programa de Alimentação Especial para Crianças Diabéticas na rede estadual de ensi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igo 2º - O programa a que se refere o artigo 1º será desenvolvido na rede estadual de ensin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rágrafo único - Será fornecida a cada unidade pública da rede de ensino, relação de alimentos componentes de dieta necessária para alimentação de crianças portadoras de diabetes, cadastradas após o prévio exame médico de constatação realizado nos diversos estabelecimentos de ensino estadu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igo 3º - O Poder Executivo regulamentará a presente lei no prazo de 90 (noventa) dias a contar d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igo 4º - Esta lei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Este projeto de lei tem por objeto estabelecer uma política de prevenção e atenção integral à saúde de todo aluno da rede pública estadual, portador de diabetes, a fim de que lhe seja fornecida uma alimentação adequada e compatível, facilitando o controle da doenç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É importante que se detecte desde a infância a presença da diabetes, que se constitui num tipo de doença silenciosa, sem sintomas aparentes e perceptíveis, principalmente em crianças; e, desde de que constatada, é importante que seja mantida em níveis suportáveis impondo-se, para tanto, um controle alimentar rigoroso desde da mais tenra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Uma dieta saudável pode ajudar o bom desempenho do organismo sendo primordial uma composição balanceada na alimentação infantil em casos de crianças diabéticas, a começar da própria merenda fornecida pelas escolas estadu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elo exposto, solicitamos o apoio dos nossos nobres pares para a aprovação deste Projeto de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DUARTE NOGUEIRA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PSDB</w:t>
      </w:r>
    </w:p>
    <w:sectPr>
      <w:footerReference w:type="default" r:id="rId2"/>
      <w:type w:val="nextPage"/>
      <w:pgSz w:w="11906" w:h="16838"/>
      <w:pgMar w:left="1151" w:right="1151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3010011550001.589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17:50:00Z</dcterms:created>
  <dc:creator>alesp</dc:creator>
  <dc:description/>
  <dc:language>en-US</dc:language>
  <cp:lastModifiedBy>alesp</cp:lastModifiedBy>
  <cp:lastPrinted>2001-09-18T11:37:00Z</cp:lastPrinted>
  <dcterms:modified xsi:type="dcterms:W3CDTF">2001-10-31T20:34:00Z</dcterms:modified>
  <cp:revision>4</cp:revision>
  <dc:subject/>
  <dc:title>PROJETO DE LEI N</dc:title>
</cp:coreProperties>
</file>