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 O Ç Ã O    N.º  173  , DE 2001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oxima-se o momento em que exerceremos a maior prerrogativa inerente da cidadania, que é o sagrado direito do voto.</w:t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as eleições do ano próximo, onde se elegerão, além do Presidente da República, Senadores, Governadores, Deputados Federais e Estaduais.</w:t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a eleição solteira, como a realizada em 1989, é lógico que o centro de todas as atenções fossem para os candidatos ao cargo de Presidente da Repú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ora, entretanto, com a eleição casada de 2002, afloram-se as dificuldades que serão enfrentadas pelos eleitores quando do exercício do seu direito constitucional de escolher livremente os seus representantes, tanto no Poder Executivo quanto no Legislativo. Deve-se afastar, pois, qualquer possibilidade de erro ou confusão no momento da declaração do vo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cesso, ainda que pareça simplificado pelo sistema de votação introduzido no país, determina que o eleitor seja cabalmente esclarecido a respeito da sistemática do funcionamento dos terminais onde digitará o seu voto, proporcionando com tudo isso que, além do pleno exercício do direito/dever, se evitem atrasos e filas intermináveis no dia da votação, que muito provavelmente, poderão perturbar o curso dessa, causando inclusive incertezas sobre os resultados que deverão representar a vontade soberana do eleitor. Deve-se afastar, pois, qualquer probabilidade de erro ou confusão no momento da declaração do vo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gilidade dos trabalhos das eleições, o manuseio tranqüilo pelo eleitor -  por qualquer eleitor - das  máquinas de votação,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ifica o exercício pleno da legalidade e da legitimidade do processo de vot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inar o eleitor sobre como utilizar os terminais de votação, significa assegurar-lhe o exercício pleno de sua cidadania.  O mesmo ensinamento deveria se destinar até para os que ainda não têm condições de votar, por não completada a idade necessá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utoridades que, de alguma forma, exercem poder sobre o modo como se desenvolve o processo eletivo, deverão determinar ou criar condições para que se divulguem, em campanha nacional, falada, escrita e televisiva, esclarecimentos pormenorizados sobre o processo de votação, elucidando-se, detalhadamente, toda e qualquer dificuldade que possa decorrer do manuseio do equipamento de vot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feito, a prática da cidadania, que importa no manuseio de qualquer tipo de equipamento eletrônico ou de informática, deveria ser estendida aos nossos estudantes, de modo a familiarizá-los com tais procedimentos, impedindo que seu uso inadequado resulte desvirtuamento da vontade do eleit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ssim sendo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42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ASSEMBLÉIA LEGISLATIVA DO ESTADO DE SÃO PAULO apela para os Excelentíssimos Senhores Presidente da República, Presidente do Tribunal Superior Eleitoral, Presidente do Senado Federal e Presidente da Câmara dos Deputados, a fim de que, no âmbito de suas respectivas atribuições, determinem sejam realizados os estudos e tomadas as providências necessárias a fim de que, tendo em vista as eleições que se realizarão em 2002: (1) seja realizada campanha, de alcanc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cional, através dos diversos meios de comunicação, veiculando esclarecimentos pormenorizados sobre o processo de votação através das chamadas urnas eletrônicas, esclarecendo-se, detalhadamente, toda e qualquer dificuldade que possa decorrer do manuseio do equipamento de votação; (2) seja realizada campanha, com os mesmos objetivos, voltada especificamente àqueles que, em função de sua faixa etária, exercerão pela primeira vez o direito de voto em 2002, com ampla divulgação não apenas nos meios de comunicação, mas também em todas as escol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1416" w:firstLine="708"/>
        <w:rPr/>
      </w:pPr>
      <w:r>
        <w:rPr>
          <w:rFonts w:cs="Arial" w:ascii="Arial" w:hAnsi="Arial"/>
          <w:b/>
          <w:sz w:val="28"/>
        </w:rPr>
        <w:t xml:space="preserve">Deputada </w:t>
      </w:r>
      <w:r>
        <w:rPr>
          <w:rFonts w:cs="Comic Sans MS" w:ascii="Comic Sans MS" w:hAnsi="Comic Sans MS"/>
          <w:b/>
          <w:i/>
          <w:sz w:val="28"/>
        </w:rPr>
        <w:t>Edir S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0011336003.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36:00Z</dcterms:created>
  <dc:creator>ALESP</dc:creator>
  <dc:description/>
  <dc:language>en-US</dc:language>
  <cp:lastModifiedBy>alesp</cp:lastModifiedBy>
  <dcterms:modified xsi:type="dcterms:W3CDTF">2001-10-31T20:35:00Z</dcterms:modified>
  <cp:revision>4</cp:revision>
  <dc:subject/>
  <dc:title>M O Ç Ã O    N</dc:title>
</cp:coreProperties>
</file>