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DE INFORMAÇÕES Nº 512,   DE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>Requeiro</w:t>
      </w:r>
      <w:r>
        <w:rPr>
          <w:sz w:val="22"/>
        </w:rPr>
        <w:t xml:space="preserve">, nos termos do artigo 20, inciso XVI, da Constituição do Estado de São Paulo, combinado com o artigo 166,  da X Consolidação do Regimento Interno desta Casa, se digne a douta Mesa a oficiar ao Exmo. Sr. Secretário de Estado da Saúde, </w:t>
      </w:r>
      <w:r>
        <w:rPr>
          <w:b/>
          <w:i/>
          <w:sz w:val="22"/>
        </w:rPr>
        <w:t>Dr. José da Silva Guedes</w:t>
      </w:r>
      <w:r>
        <w:rPr>
          <w:sz w:val="22"/>
        </w:rPr>
        <w:t xml:space="preserve">, requisitando sejam prestadas as seguintes </w:t>
      </w:r>
      <w:r>
        <w:rPr>
          <w:b/>
          <w:i/>
          <w:sz w:val="22"/>
        </w:rPr>
        <w:t>informações: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O Conjunto Hospitalar de Sorocaba - CHS em alguma época passada contratou mão-de-obra através da ADERES? Em caso afirmativo, anexar o respectivo cont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O CHS em alguma época passada, sem a celebração de contrato, admitiu a prestação de serviços dentro do CHS, de pessoas indicadas pela ADERES? Em caso afirmativo, explicar detalhadamente o que acontece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 partir de que mês, durante que período e até que mês isso aconteceu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Qual foi a autoridade ou diretor do CHS que autorizou essa prátic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Relacionar os nomes de todas as pessoas que prestaram tais serviços, indicando função desempenhada, setor de prestação do serviço, jornada e remuneração perceb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A ADERES foi totalmente remunerada pelo CHS, conforme o ajustado? Em caso negativo, por que não e qual o débito do CHS em relação a el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Prestar outros esclarecimentos pertinentes ao c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ei Maior do Estado de São Paulo estabelece que compete exclusivamente à Assembléia Legislativa do Estado de São Paulo fiscalizar e controlar os atos do Poder Executivo, inclusive os da administração descentralizada, bem como requisitar informações dos Secretários de Estado e do Procurador Geral de Justiça sobre assunto relacionado com sua pasta ou institu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In casu", o que se pretende é obter informações para melhor embasar a ação do Poder Legislativo, especialmente deste parlamenta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in25-01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11448001.4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48:00Z</dcterms:created>
  <dc:creator>alesp</dc:creator>
  <dc:description/>
  <dc:language>en-US</dc:language>
  <cp:lastModifiedBy>alesp</cp:lastModifiedBy>
  <dcterms:modified xsi:type="dcterms:W3CDTF">2001-11-07T21:02:00Z</dcterms:modified>
  <cp:revision>4</cp:revision>
  <dc:subject/>
  <dc:title>REQUERIMENTO DE INFORMAÇÕES Nº          , DE 2001</dc:title>
</cp:coreProperties>
</file>