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908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Boracéia possui o Centro de Convivência do Idoso, possui uma diretoria em pleno funcionamento, faltando um local mais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o Centro de Convivência do Idoso está carecendo de verbas para a construção de uma sede própria, pois, atualmente a entidade funciona em um prédio cedido pela Prefeitura Municipal. Com a realização de tal obra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o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 aos órgãos competentes a adoção de medidas necessárias visando a liberação de verbas para a construção de uma sede própria para o Centro de Convivência do Idoso, em Borac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Deputado Estadual </w:t>
      </w:r>
      <w:r>
        <w:rPr>
          <w:sz w:val="24"/>
        </w:rPr>
        <w:t xml:space="preserve">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226008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26:00Z</dcterms:created>
  <dc:creator>alesp</dc:creator>
  <dc:description/>
  <dc:language>en-US</dc:language>
  <cp:lastModifiedBy>ALESP</cp:lastModifiedBy>
  <dcterms:modified xsi:type="dcterms:W3CDTF">2001-11-26T12:22:00Z</dcterms:modified>
  <cp:revision>4</cp:revision>
  <dc:subject/>
  <dc:title>INDICAÇÃO N</dc:title>
</cp:coreProperties>
</file>