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787, DE  2001</w:t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>Dá denominação a viaduto no município de Cordeiró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Vereador Antonio Nardini” o viaduto localizado  no Km. 156,100 da Rodovia Washington Luiz – SP-310, sentido interior-capital, no Município de Cordeirópolis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ntonio Nardini, filho de Francisco Nardini e Augusta Zanete Nardini, nasceu em 27 de julho de 1916 em Cordeirópolis, vindo a falecer no dia 02 de junho de 1988, na Cidade de Limeira. Era casado com a Senhora Iolanda Rosalen Nardini, com quem teve três filhos: Everaldo, Evandi e Evanderci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homenageado passou toda sua vida na Cidade de Cordeirópolis, onde estudou, trabalhou e constituiu família. Foi um dos primeiros funcionários municipais daquela Cidade, tendo trabalhado no serviço público municipal por muitos anos, até sua aposentadori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eixou sua marca indelével na política de Cordeirópolis pelo empenho na constituição daquele município, fato que possibilitou-lhe eleger-se  vereador na administração de 1949 a 1953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Cidadão honrado, funcionário  público exemplar  e político de grande responsabilidade, foi conhecido pelo empenho com que tratava os assuntos da sua comunidade e, por isso, é sempre lembrado por aqueles que compartilharam com ele o convívio. 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o Vereador Antonio Nardini deve ser perpetuado no município de Cordeirópolis, lugar onde nasceu, trabalhou, constituiu família e onde passou toda a sua vida e, mais ainda, pela luta que empreendeu na emancipação político-administrativa do município e pelo rigor no desempenho de suas funções como Vereador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606001.72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06:00Z</dcterms:created>
  <dc:creator>ALESP</dc:creator>
  <dc:description/>
  <dc:language>en-US</dc:language>
  <cp:lastModifiedBy>alesp</cp:lastModifiedBy>
  <cp:lastPrinted>2001-11-21T16:06:00Z</cp:lastPrinted>
  <dcterms:modified xsi:type="dcterms:W3CDTF">2001-11-23T18:04:00Z</dcterms:modified>
  <cp:revision>4</cp:revision>
  <dc:subject/>
  <dc:title>PROJETO DE LEI Nº                   , DE  2001</dc:title>
</cp:coreProperties>
</file>