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788,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hanging="0"/>
        <w:jc w:val="both"/>
        <w:rPr>
          <w:b/>
          <w:b/>
          <w:sz w:val="28"/>
        </w:rPr>
      </w:pPr>
      <w:r>
        <w:rPr>
          <w:b/>
          <w:sz w:val="28"/>
        </w:rPr>
        <w:t>Altera o Decreto Lei nº 13.626, de 21 de outubro de 1943, que dispõe sobre normas para o traçado das estradas de rodagem estaduais e a Lei nº 8.900, de 29 de setembro de 1994, que dispõe sobre a colocação de anúncios em terrenos adjacentes às estradas de rodagem estaduais.</w:t>
      </w:r>
    </w:p>
    <w:p>
      <w:pPr>
        <w:pStyle w:val="Normal"/>
        <w:ind w:left="25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 Assembléia Legislativa do Estado de São Paulo decreta</w:t>
      </w:r>
      <w:r>
        <w:rPr>
          <w:sz w:val="28"/>
        </w:rPr>
        <w:t>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1º</w:t>
      </w:r>
      <w:r>
        <w:rPr>
          <w:sz w:val="28"/>
        </w:rPr>
        <w:t xml:space="preserve"> - Os dispositivos da Lei nº 8.900, de 29 de setembro de 1994, abaixo enumerados, passam a vigorar com as seguintes alterações: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"Artigo 1º - ....................................................................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Parágrafo único - Consideram-se adjacentes às rodovias, todas as áreas lindeiras às mesmas, em qualquer extensão e direção, a partir da faixa de domínio do DER.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rtigo 5º - Para os fins desta lei, consideram-se anúncios ou painéis de anúncios quaisquer formas de comunicação visual, constituídas por signos literais ou numéricos, imagens ou desenhos, colocados em qualquer lugar visível e legível aos usuários das rodovias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Parágrafo único - ...........................................................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1 - ..................................................................................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2 - ..................................................................................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3 - ..................................................................................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4 - De Responsabilidade Técnica: os definidos pela Resolução nº 250 do CONFEA, os quais não poderão ter características de painéis publicitários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rtigo 6º - ......................................................................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I - ...................................................................................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I - pessoas físicas ou jurídicas não cadastradas nos casos de anúncios indicativos, provisórios ou de responsabilidade técnica.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Artigo 12 - Os anúncios deverão ser redigidos em vernáculo e não conterão expressões ou desenhos atentatórios à moral, aos bons costumes e à ordem pública, sendo vedada a publicidade de bebidas com qualquer teor alcoólico".</w:t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2º</w:t>
      </w:r>
      <w:r>
        <w:rPr>
          <w:sz w:val="28"/>
        </w:rPr>
        <w:t xml:space="preserve"> - Ficam revogados o parágrafo único do artigo 2º, o artigo 21 e o § 4º do artigo 30 da Lei nº 8.900, de 29 de setembro de 1994, e o artigo 8º do Decreto Lei nº 13.626, de 21 de outubro de 1946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3º</w:t>
      </w:r>
      <w:r>
        <w:rPr>
          <w:sz w:val="28"/>
        </w:rPr>
        <w:t xml:space="preserve"> - Os proprietários de anúncios já existentes ou os responsáveis pela sua colocação terão o prazo de 90 (noventa) dias, a contar da data da publicação desta lei, para proceder à sua retirada ou regularizaçã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 xml:space="preserve">Artigo 4º </w:t>
      </w:r>
      <w:r>
        <w:rPr>
          <w:sz w:val="28"/>
        </w:rPr>
        <w:t>- O responsável pela colocação e permanência de anúncios publicitários em terrenos adjacentes às rodovias ou estradas de rodagem estaduais deverá efetuar o pagamento relativo à alusão de seus anúncios aos concessionários públicos ou privados das rodovias ou estradas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>Artigo 5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O presente projeto de lei visa a promover alterações no Decreto Lei nº 13.626, de 21 de outubro de 1943 e na Lei nº 8.900, de 29 de setembro de 1994, de modo a oferecer melhor disciplina às normas para o traçado de estradas de rodagem estaduais, bem como à colocação de anúncios em terrenos adjacentes às referidas estradas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b/>
          <w:b/>
          <w:sz w:val="28"/>
        </w:rPr>
      </w:pPr>
      <w:r>
        <w:rPr>
          <w:b/>
          <w:sz w:val="28"/>
        </w:rPr>
        <w:t>Sala das Sessões, em</w:t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31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b/>
          <w:sz w:val="28"/>
        </w:rPr>
        <w:t>EDMIR CHEDID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ns</w:t>
      </w:r>
    </w:p>
    <w:p>
      <w:pPr>
        <w:pStyle w:val="Textosimples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276" w:right="1276" w:gutter="0" w:header="0" w:top="1559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11011902002.72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1:02:00Z</dcterms:created>
  <dc:creator>Alesp</dc:creator>
  <dc:description/>
  <dc:language>en-US</dc:language>
  <cp:lastModifiedBy>alesp</cp:lastModifiedBy>
  <dcterms:modified xsi:type="dcterms:W3CDTF">2001-11-23T18:06:00Z</dcterms:modified>
  <cp:revision>4</cp:revision>
  <dc:subject/>
  <dc:title>PROJETO DE LEI Nº          , DE 2001</dc:title>
</cp:coreProperties>
</file>