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1921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Priscilla Cerullo</w:t>
      </w:r>
      <w:r>
        <w:rPr>
          <w:sz w:val="24"/>
        </w:rPr>
        <w:t>, do Externato Jardim Bonfiglioli, situada em São Paul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“</w:t>
      </w:r>
      <w:r>
        <w:rPr>
          <w:i/>
        </w:rPr>
        <w:t>PROJETO DE LEI Nº 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onstrução de abrigos para menores que sofrem danos morai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ísic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Serão construídos abrigos para menores que sofrem ou sofreram dan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orais e/ou físicos por parte de seus pais e/ou parent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: Um juiz deverá ser designado para comparecer semanalm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esses abrigos, com o objetivo de acelerar o processo de adoção, apó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terminação da justiç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 governo deverá proporcionar aos menore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Ensino Fundamental e Médio de qualidad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- Cursos para os adolescentes se prepararem para o mercad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rabalh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 instituição deverá garantir aos menore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Alimentação balanceada e de qualidad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Conforto e lazer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I - Espaço para atividades física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V- Profissionais qualificados nas áreas de psicologia, pedagogi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ducação física, segurança, oftalmologia, médicos, dentistas, professo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pecialistas, etc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O governo deverá providenciar divulgação através da rede mundial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putadores e empresa de correios e telégrafos, para que a população poss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ontribuir com dinheiro, alimentos, roupas e outros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: As contribuições deverão ser depositadas em uma conta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brigo no Banco do Estado de São 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. 5º - As despesas decorrentes da execução desta lei correrão à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Esta lei entrará em vigor na data de sua publicação, fican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vogadas as leis anterio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JUSTIFICATIVA</w:t>
      </w:r>
    </w:p>
    <w:p>
      <w:pPr>
        <w:pStyle w:val="TextBody"/>
        <w:rPr/>
      </w:pPr>
      <w:r>
        <w:rPr/>
        <w:t xml:space="preserve">Nossa preocupação ao criarmos essa lei é a de que possamos dar aos menores molestados direito à dignidade e a total interação com a sociedade que os cerca, proporcionando-lhes um futuro digno, afastando-os da violência e aproximando-os de seres humanos que possam oferecer-lhes amor, carinho e muita segurança.”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Sala das Sessões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</w:t>
        <w:tab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16"/>
        </w:rPr>
        <w:t>Indicação20/malu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11323003.0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23:00Z</dcterms:created>
  <dc:creator>alesp</dc:creator>
  <dc:description/>
  <dc:language>en-US</dc:language>
  <cp:lastModifiedBy>ALESP</cp:lastModifiedBy>
  <cp:lastPrinted>2001-11-20T13:22:00Z</cp:lastPrinted>
  <dcterms:modified xsi:type="dcterms:W3CDTF">2001-11-27T15:34:00Z</dcterms:modified>
  <cp:revision>4</cp:revision>
  <dc:subject/>
  <dc:title>INDICAÇÃO Nº                        DE 2001</dc:title>
</cp:coreProperties>
</file>