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14             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Felipe Teles Touronoglou</w:t>
      </w:r>
      <w:r>
        <w:rPr>
          <w:sz w:val="24"/>
        </w:rPr>
        <w:t xml:space="preserve">, da E.E. Prof. Cid de Oliveira Leite, situada em Ribeirão Preto, adiante transcrito, para o qual pedimos especial aten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</w:rPr>
      </w:pPr>
      <w:r>
        <w:rPr/>
        <w:t xml:space="preserve">“ </w:t>
      </w:r>
      <w:r>
        <w:rPr/>
        <w:t>PROJETO LEI Nº 2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instituição de estudos sobre ciência política nas unidad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nas escolas públicas de Ensino Fundamental (cic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) e de Ensino Médio a iniciação aos estudos da ciência política para despert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s alunos interesse sobre o citado assu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s estudos serão abordados em cada componente curricular conforme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racterísticas que cada um apresen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Paralelamente aos estudos aludidos deverão ser desenvolvidas pales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parlamentares e/ou com pessoas habilitadas nas unidades escolares e em ca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o letivo deverão ser apresentados projetos sobre a importância do Pod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gislativo para a consolidação da democrac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órgão componentes da Secretaria de Estado da educação dev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enciar os meios pedagógicos necessários para a implementação des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da execução desta lei correrão por cont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dotações estabelecidas no orç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Esta lei entrará em vigor na data de sua publicação, revogando-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disposições contrár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onsiderando o pouco conhecimento que a sociedade e em especial os alunos tem sobre a importância e funcionamento da Assembléia Legislativa;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a visão deturpada sobre o comportamento dos parlamentar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a motivação dos jovens para que possam participar efetivamente como cidadãos na comunidade local, regional e nacion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a necessidade de conhecimento básico de noções sobre os direitos constitucionais;</w:t>
      </w:r>
    </w:p>
    <w:p>
      <w:pPr>
        <w:pStyle w:val="Normal"/>
        <w:jc w:val="both"/>
        <w:rPr/>
      </w:pPr>
      <w:r>
        <w:rPr>
          <w:i/>
          <w:sz w:val="24"/>
        </w:rPr>
        <w:t xml:space="preserve">Considerando o conhecimento da importância do Poder Legislativo em todos os níveis, sem o qual se restringe os direitos e garantis dos cidadãos.”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32"/>
        </w:rPr>
        <w:tab/>
      </w:r>
      <w:r>
        <w:rPr/>
        <w:t xml:space="preserve">Sala das Sessões,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28/ma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442002.9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42:00Z</dcterms:created>
  <dc:creator>alesp</dc:creator>
  <dc:description/>
  <dc:language>en-US</dc:language>
  <cp:lastModifiedBy>ALESP</cp:lastModifiedBy>
  <dcterms:modified xsi:type="dcterms:W3CDTF">2001-11-27T15:39:00Z</dcterms:modified>
  <cp:revision>4</cp:revision>
  <dc:subject/>
  <dc:title>INDICAÇÃO Nº                        DE 2001</dc:title>
</cp:coreProperties>
</file>