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1913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Francieli Cristina Moreti,</w:t>
      </w:r>
      <w:r>
        <w:rPr>
          <w:sz w:val="24"/>
        </w:rPr>
        <w:t xml:space="preserve"> da EMEFEI Nicolina Maria de Jesus, situada em Nova Aliança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</w:rPr>
      </w:pPr>
      <w:r>
        <w:rPr/>
        <w:t>“</w:t>
      </w:r>
      <w:r>
        <w:rPr/>
        <w:t>PROJETO LEI Nº 29 DE 200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construção e reforma bibliotecas em escolas públicas de ens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ndamental e méd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autorizada a construção de bibliotecas em escolas públic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sino fundamental e médio que não as possuem e reformas das já existent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As referidas bibliotecas funcionarão com o monitoramento de 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fessor designado, ou mesmo, de um profissional da áre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No caso do monitor designado ser um professor, o mesmo será afastad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as aulas e passará a prestar oito horas de serviço diário, distribuídas 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ês turn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 remuneração do professor monitor será equivalente a 40 horas semana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O professor monitor deverá não só orientar, informar e incentivar o alu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 a comunidade à prática da leitura e pesquisa, como também manter o acervo co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trimônio cultur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3º - As despesas decorrentes da execução desta lei correrão à conta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tações próprias consignadas no orçamento vig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Esta lei entrará em vigor na data de sua publicação, revogando 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ara que o Brasil possa ser um país de leitores (leitores de verdade!), é necessário que nas Unidades Escolares exista um monitor das referidas bibliotecas, uma vez que muitas escolas nem as possuem e outras, quando as possuem estão sem condições de oferecer aos alunos e à comunidade a oportunidade de acesso, pois suas portas sempre se encontram fechadas, sem alguém que possa orientar, incentivar ou até mesmo manter um controle do acervo. Com o intuito de proporcionar aos alunos e à comunidade o hábito da leitura, já que ela nos permite uma compreensão maior dos fatos, da História, da vida, "vamos fazer do Brasil um país de leitores", com cidadania.”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/>
        <w:t xml:space="preserve">Sala das Sessõe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Cesar Calleg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dicação29/m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11522002.9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22:00Z</dcterms:created>
  <dc:creator>alesp</dc:creator>
  <dc:description/>
  <dc:language>en-US</dc:language>
  <cp:lastModifiedBy>ALESP</cp:lastModifiedBy>
  <cp:lastPrinted>2001-11-20T15:04:00Z</cp:lastPrinted>
  <dcterms:modified xsi:type="dcterms:W3CDTF">2001-11-27T15:40:00Z</dcterms:modified>
  <cp:revision>4</cp:revision>
  <dc:subject/>
  <dc:title>INDICAÇÃO Nº                        DE 2001</dc:title>
</cp:coreProperties>
</file>