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ICAÇÃO Nº      1911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Inajara Tathiane de Jesus Carneiro,</w:t>
      </w:r>
      <w:r>
        <w:rPr>
          <w:sz w:val="24"/>
        </w:rPr>
        <w:t xml:space="preserve"> da E. E. Alexandrina Santiago Netto, situada em Praia Grande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“</w:t>
      </w:r>
      <w:r>
        <w:rPr>
          <w:i/>
        </w:rPr>
        <w:t>PROJETO LEI Nº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põe sobre Frente de Trabalho Estudantil, autorizando a contratação de alun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a exercerem funções remuneradas nas escolas públicas estaduais que mantém 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sino Médio e dá providênci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º - Os estabelecimentos de ensino público estaduais que mantém o ensi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édio oferecerão Frente de Trabalho Estudantil para alunos que estiver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ursando regularmente o ensino méd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A Frente de Trabalho Estudantil de que trata este artigo ter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aráter emergencial, sendo regulamentada por legislação específica, a cargo 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cretaria do Estado de Educação, e implementada através do Plano de Gestã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colar e regimento Interno específico de cada Unidade Escol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2º - A quantidade de vagas em cada estabelecimento de ensi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rresponderá até 1% do total de alunos matriculados na Unidade Escol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O número de contratação não poderá ser superior a 12 (doze)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ferior a 4 (quatro) por escol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3º - A inscrição deverá ser realizada mediante a apresentação de u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posta de ação para uma função específic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4º - Os candidatos poderão apresentar propostas de ação nas seguint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unçõ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- Auxiliar de biblioteca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 - Auxiliar de almoxarifad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I - Auxiliar de secretaria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V - Monitor de recreação e lazer;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- Monitor de Informátic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5º - Só poderão ser contratados alunos entre 15 e18 anos de ida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gularmente matriculados e freqüentes no Ensino Médio na Unidade Escolar e co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ndimento escolar satisfatór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A contratação será apreciada pelo Conselho de Escola ao fin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cada bimestre, tendo por base também o rendimento escolar do alu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6º - As contratações serão remuneradas no valor do salário mínim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ig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7º - A carga horária a ser cumprida pelo aluno deverá ser de 5 hor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árias, distribuídas durante o período diurno no decorrer do ano letiv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8º - Caberá aos Conselhos de Escola das Unidades Escolar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- decidir acerca das contratações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 - analisar as propostas de ação dos candidatos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I - entrevistar os candidatos selecionados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V - selecionar os candidatos, respeitando-se alguns critérios fundamentais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- estabelecer e distribuir as funções, assim como os períodos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I - elaborar regulamento interno específico e zelar pelo cumprimento do mesm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Os casos omissos serão encaminhados ao Conselho de Escola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a apreciação e posterior deferimen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9º - A seleção dos candidatos às funções obedecerá preferencialmente a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guintes critérios básico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- carência, através da avaliação sócio-econômica;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 - desempenho escolar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I - assiduidade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V - avaliação diagnóstica das habilidades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- entrevist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0 - As despesas decorrentes da execução desta lei correrão por conta d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tações orçamentária próprias no orçamento vig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1 - As empresas particulares poderão participar do projeto destinan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ursos para as unidades escolares efetivarem as contrataçõ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ágrafo único - As empresas de que trata este artigo receberão do Esta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centivo fiscal, podendo abater do Imposto de Renda de Pessoa Jurídica o val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viado para as contrataçõ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tigo 12 - Esta lei entrará em vigor na data de sua publicaçã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JUSTIFICATIV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Considerando a falta de recursos humanos nas unidades escolares; a desqualificação do jovem para o mercado trabalho; a dificuldade para ingressar no mercado de trabalho que os jovens de 15 a 18 anos de idade enfrentam devido ao alistamento militar; a falta de oportunidade para os jovens residentes em bairros periféricos; a falta de entretenimento e lazer para os jovens das escolas públicas que acarreta uma agressividade constante e dispersão nos estudos; que expressiva parcela da população estudantil das escolas públicas são oriundas de famílias de baixa renda, onde geralmente os pais são subempregados ou desempregados, é que entendemos que as escolas públicas do Estado podem minimizar as diferenças sociais, oferecendo aos educandos oportunidades para praticarem suas habilidades. O Estado possui mecanismos legais e legítimos para promover o bem estar social e a criação da Frente de Trabalho Estudantil na rede pública de ensino.oficial vem atender as reais necessidades dos jovens das camadas populares de baixa renda, cumprindo desta forma seus objetivos e metas de inclusão social, diminuindo assim as desigualdades sociais. Certa de contarmos com o apoio dos nobres pares, peço a aprovação da presente lei.”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Sala das Sessõ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ab/>
        <w:t>Cesar Callega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Indicação31/malu</w:t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1525005.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25:00Z</dcterms:created>
  <dc:creator>alesp</dc:creator>
  <dc:description/>
  <dc:language>en-US</dc:language>
  <cp:lastModifiedBy>ALESP</cp:lastModifiedBy>
  <dcterms:modified xsi:type="dcterms:W3CDTF">2001-11-27T15:42:00Z</dcterms:modified>
  <cp:revision>4</cp:revision>
  <dc:subject/>
  <dc:title>INDICAÇÃO Nº                        DE 2001</dc:title>
</cp:coreProperties>
</file>