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 1936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sz w:val="24"/>
        </w:rPr>
        <w:t>Marina Alexandrina do Espírito Santo</w:t>
      </w:r>
      <w:r>
        <w:rPr>
          <w:sz w:val="24"/>
        </w:rPr>
        <w:t>, da E. E. Profa. Antonia Baptista Calazans Luz, situada em Apiaí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DE LEI Nº 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obrigatoriedade de implantação e implementação de laboratóri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ências em todas as escolas da rede estadual que mantêm ensino fundamental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ª a 8ª séries e/ou ensino méd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o Governo do Estado de São Paulo, através da Secretaria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ducação, obrigado a implantar laboratórios de ciências em todas as escolas d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de estadual que mantêm o ensino fundamental de 5ª a 8ª séries e/ou ens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éd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À Secretaria de Estado da Educação caberá desenvolver açõ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tinadas a melhorar a formação dos professores que atuarão nestes espaç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dagógicos de forma multidisciplina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través dos órgãos competentes, o governo estimulará, acompanhará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valiará o trabalho de iniciação científica nas escolas; promoverá eventos pa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vulgar as experiências criativas dos estudantes e instituirá premiação para 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unos que apresentarem idéias inovador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s despesas decorrentes da execução desta lei, como a aquisiçã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quipamentos e produtos necessários à implementação,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orçamentária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Esta lei entrará em vigor na data de sua publicação.</w:t>
      </w:r>
    </w:p>
    <w:p>
      <w:pPr>
        <w:pStyle w:val="Heading2"/>
        <w:rPr>
          <w:i/>
          <w:i/>
        </w:rPr>
      </w:pPr>
      <w:r>
        <w:rPr>
          <w:i/>
        </w:rPr>
        <w:t>Justificativa</w:t>
      </w:r>
    </w:p>
    <w:p>
      <w:pPr>
        <w:pStyle w:val="TextBody"/>
        <w:rPr/>
      </w:pPr>
      <w:r>
        <w:rPr/>
        <w:t>Atualmente nosso país vive um momento de dependência de tecnologia dos países avançados nesse setor. Sabe-se que o número de registros de invenções no Brasil, hoje, é quarenta vezes menor que na Coréia, por exemplo. Na era do conhecimento, precisamos nos firmar como potência geradora de conhecimentos e aplicá-los na produção científica e tecnológica. Para tanto, é necessário formar pesquisadores. Para desenvolver a pesquisa nas áreas da Física, da Química e da Biologia, precisamos trazer o ensino de ciências para perto da realidade e dinamizá-lo no dia-a-dia das escolas. Para alcançar esse objetivo, é preciso contar com o esforço do governo para equipar as escolas públicas com laboratórios e melhorar a formação dos professores que neles atuarão de forma multidisciplinar.</w:t>
      </w:r>
      <w:r>
        <w:rPr>
          <w:i w:val="false"/>
        </w:rPr>
        <w:t xml:space="preserve"> </w:t>
      </w:r>
      <w:r>
        <w:rPr/>
        <w:t>Torna-se fundamental, portanto, abrir espaço para atividades práticas com temas</w:t>
      </w:r>
      <w:r>
        <w:rPr>
          <w:i w:val="false"/>
        </w:rPr>
        <w:t xml:space="preserve"> </w:t>
      </w:r>
      <w:r>
        <w:rPr/>
        <w:t>da atualidade, de forma a cultivar o encanto que os mistérios da natureza</w:t>
      </w:r>
      <w:r>
        <w:rPr>
          <w:i w:val="false"/>
        </w:rPr>
        <w:t xml:space="preserve"> </w:t>
      </w:r>
      <w:r>
        <w:rPr/>
        <w:t>exercem sobre o aluno, que aprende a ser curioso, a indagar e a descobrir.</w:t>
      </w:r>
      <w:r>
        <w:rPr>
          <w:i w:val="false"/>
        </w:rPr>
        <w:t xml:space="preserve"> </w:t>
      </w:r>
      <w:r>
        <w:rPr/>
        <w:t>O agrupamento das ciências da natureza tem ainda o objetivo de contribuir para a</w:t>
      </w:r>
      <w:r>
        <w:rPr>
          <w:i w:val="false"/>
        </w:rPr>
        <w:t xml:space="preserve"> </w:t>
      </w:r>
      <w:r>
        <w:rPr/>
        <w:t>compreensão do significado da ciência e da tecnologia na vida humana e social,</w:t>
      </w:r>
      <w:r>
        <w:rPr>
          <w:i w:val="false"/>
        </w:rPr>
        <w:t xml:space="preserve"> </w:t>
      </w:r>
      <w:r>
        <w:rPr/>
        <w:t>de modo a gerar protagonismo diante das inúmeras questões políticas e sociais,</w:t>
      </w:r>
      <w:r>
        <w:rPr>
          <w:i w:val="false"/>
        </w:rPr>
        <w:t xml:space="preserve"> </w:t>
      </w:r>
      <w:r>
        <w:rPr/>
        <w:t>cujo entendimento e solução passam pela formação da consciência reflexiva e</w:t>
      </w:r>
      <w:r>
        <w:rPr>
          <w:i w:val="false"/>
        </w:rPr>
        <w:t xml:space="preserve"> </w:t>
      </w:r>
      <w:r>
        <w:rPr/>
        <w:t>crítica.</w:t>
      </w:r>
      <w:r>
        <w:rPr>
          <w:i w:val="false"/>
        </w:rPr>
        <w:t xml:space="preserve"> </w:t>
      </w:r>
      <w:r>
        <w:rPr/>
        <w:t>O ensino de ciências nas escolas estaduais está muito defasado. Isto é ruim</w:t>
      </w:r>
      <w:r>
        <w:rPr>
          <w:i w:val="false"/>
        </w:rPr>
        <w:t xml:space="preserve"> </w:t>
      </w:r>
      <w:r>
        <w:rPr/>
        <w:t>porque os estudantes perdem o interesse justamente no momento em que a</w:t>
      </w:r>
      <w:r>
        <w:rPr>
          <w:i w:val="false"/>
        </w:rPr>
        <w:t xml:space="preserve"> </w:t>
      </w:r>
      <w:r>
        <w:rPr/>
        <w:t>competência científica está se tornando imprescindível. Por falta dos</w:t>
      </w:r>
      <w:r>
        <w:rPr>
          <w:i w:val="false"/>
        </w:rPr>
        <w:t xml:space="preserve"> </w:t>
      </w:r>
      <w:r>
        <w:rPr/>
        <w:t>laboratórios de ciências, nós, alunos, estamos terminando o ensino fundamental e</w:t>
      </w:r>
      <w:r>
        <w:rPr>
          <w:i w:val="false"/>
        </w:rPr>
        <w:t xml:space="preserve"> </w:t>
      </w:r>
      <w:r>
        <w:rPr/>
        <w:t>médio sem nunca termos conhecido um microscópio ou manipulado um tudo de ensaio.</w:t>
      </w:r>
      <w:r>
        <w:rPr>
          <w:i w:val="false"/>
        </w:rPr>
        <w:t xml:space="preserve"> </w:t>
      </w:r>
      <w:r>
        <w:rPr/>
        <w:t>Isso significa que não só não seremos químicos, físicos ou biólogos, como toda a</w:t>
      </w:r>
      <w:r>
        <w:rPr>
          <w:i w:val="false"/>
        </w:rPr>
        <w:t xml:space="preserve"> </w:t>
      </w:r>
      <w:r>
        <w:rPr/>
        <w:t>nossa escolaridade estará incompleta e irremediavelmente comprometida.</w:t>
      </w:r>
      <w:r>
        <w:rPr>
          <w:i w:val="false"/>
        </w:rPr>
        <w:t xml:space="preserve"> </w:t>
      </w:r>
      <w:r>
        <w:rPr/>
        <w:t>Cidadãos mal formados não podem ajudar o seu país a atingir o dinamismo</w:t>
      </w:r>
      <w:r>
        <w:rPr>
          <w:i w:val="false"/>
        </w:rPr>
        <w:t xml:space="preserve"> </w:t>
      </w:r>
      <w:r>
        <w:rPr/>
        <w:t>necessário para competir em uma economia cada vez mais rápida e globalizada.</w:t>
      </w:r>
      <w:r>
        <w:rPr>
          <w:i w:val="false"/>
        </w:rPr>
        <w:t xml:space="preserve"> </w:t>
      </w:r>
      <w:r>
        <w:rPr/>
        <w:t>Porém, se investimentos sérios forem feitos na área de pesquisa escolar, com</w:t>
      </w:r>
      <w:r>
        <w:rPr>
          <w:i w:val="false"/>
        </w:rPr>
        <w:t xml:space="preserve"> </w:t>
      </w:r>
      <w:r>
        <w:rPr/>
        <w:t>motivação constante dos alunos em forma de prêmios e publicações de experiências</w:t>
      </w:r>
      <w:r>
        <w:rPr>
          <w:i w:val="false"/>
        </w:rPr>
        <w:t xml:space="preserve"> </w:t>
      </w:r>
      <w:r>
        <w:rPr/>
        <w:t>inovadoras, certamente a escola pública se transformará em celeiro de futuros</w:t>
      </w:r>
      <w:r>
        <w:rPr>
          <w:i w:val="false"/>
        </w:rPr>
        <w:t xml:space="preserve"> </w:t>
      </w:r>
      <w:r>
        <w:rPr/>
        <w:t>cientistas e pesquisadores, atingindo, assim, o ideal de qualidade</w:t>
      </w:r>
      <w:r>
        <w:rPr>
          <w:i w:val="false"/>
        </w:rPr>
        <w:t xml:space="preserve"> </w:t>
      </w:r>
      <w:r>
        <w:rPr/>
        <w:t xml:space="preserve">constantemente lembrado pelas autoridades educacionais.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i w:val="false"/>
          <w:sz w:val="28"/>
        </w:rPr>
        <w:t xml:space="preserve">Sala das Sessões,  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ab/>
        <w:tab/>
        <w:tab/>
        <w:tab/>
        <w:t>Cesar Callegari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sz w:val="16"/>
        </w:rPr>
      </w:pPr>
      <w:r>
        <w:rPr>
          <w:sz w:val="16"/>
        </w:rPr>
        <w:t>Indicação42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0902004.5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02:00Z</dcterms:created>
  <dc:creator>alesp</dc:creator>
  <dc:description/>
  <dc:language>en-US</dc:language>
  <cp:lastModifiedBy>ALESP</cp:lastModifiedBy>
  <cp:lastPrinted>2001-11-22T09:02:00Z</cp:lastPrinted>
  <dcterms:modified xsi:type="dcterms:W3CDTF">2001-11-27T15:46:00Z</dcterms:modified>
  <cp:revision>4</cp:revision>
  <dc:subject/>
  <dc:title>INDICAÇÃO Nº                        DE 2001</dc:title>
</cp:coreProperties>
</file>