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DICAÇÃO Nº         1935         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elo terceiro ano consecutivo o </w:t>
      </w:r>
      <w:r>
        <w:rPr>
          <w:b/>
          <w:i/>
          <w:sz w:val="24"/>
        </w:rPr>
        <w:t>PARLAMENTO JOVEM PAULISTA</w:t>
      </w:r>
      <w:r>
        <w:rPr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sz w:val="24"/>
        </w:rPr>
        <w:t>projetos de lei</w:t>
      </w:r>
      <w:r>
        <w:rPr>
          <w:sz w:val="24"/>
        </w:rPr>
        <w:t xml:space="preserve"> surpreendem pela qualidade e é gratificante verificar o grau de envolvimento da comunidade escolar e das famílias nessa atividade. Muitos projetos traduzem soluções importantes para problemas  cruciais da nossa sociedade e merecem ser analisados sob o aspecto de sua aplicabilidade prática. Assim, houvemos por bem formular a presente </w:t>
      </w:r>
      <w:r>
        <w:rPr>
          <w:b/>
          <w:sz w:val="24"/>
        </w:rPr>
        <w:t>INDICAÇÃO</w:t>
      </w:r>
      <w:r>
        <w:rPr>
          <w:sz w:val="24"/>
        </w:rPr>
        <w:t xml:space="preserve">, ao DD. Governador do Estado, com vistas a requerer essa análise por parte do Executivo. Entre os projetos de lei destacados, encontra-se o do deputado jovem </w:t>
      </w:r>
      <w:r>
        <w:rPr>
          <w:b/>
          <w:i/>
          <w:sz w:val="24"/>
        </w:rPr>
        <w:t>Matheus Marques Paschoal</w:t>
      </w:r>
      <w:r>
        <w:rPr>
          <w:sz w:val="24"/>
        </w:rPr>
        <w:t>, do Colégio Cidade de Piracicaba, situado em Piracicaba, adiante transcrito, para o qual pedimos especial aten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PROJETO DE LEI Nº 43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spõe sobre o sistema de promoção no ensino fundamental de 5ª a 8ª séries par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s estabelecimentos da rede oficial e particular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 Parlamento Jovem Paulista decret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1º - Os alunos do ensino fundamental de 5ª a 8ª séries serão avaliad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entro das disciplinas do Núcleo Comum estabelecidas na Lei de Diretrizes 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Bases da Educação Nacional (9394/96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2º - Serão promovidos aqueles que obtiverem conceitos iguais ou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uperiores a 5,0 (cinco) em cada um dos componentes do Núcleo Comu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3º - Os alunos que obtiverem os níveis apontados no artigo 2º em até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uas disciplinas poderão alcançar a promoção, desde que obtenham a média 6,0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seis) entre todos os conceitos do Núcleo Comu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4º - O aluno que não atingir as performances dos artigos 2º e 3º dest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lei deverá ser submetido ao processo de recuperação final, com avaliação d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fessor da disciplina em relatório circunstanciado, o qual receberá 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atificação ou não do conselho de professores da respectiva série, cuja decisã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erá inquestionável e irrecorrível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5º - As condições estabelecidas nos artigos 2º e 3º desta lei ficam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ndicionadas aos percentuais de frequência estabelecidas na Lei de Diretrizes 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Bases da Educação (Lei 9394/96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6º - O Conselho Estadual de Educação poderá regulamentar a presente le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ediante indicações e/ou deliberações e analisar propostas pedagógicas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stabelecimentos para a adequação da presente le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7º - Esta Lei entrará em vigor a partir do ano subsequente da data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ua publicaçã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TextBody"/>
        <w:rPr/>
      </w:pPr>
      <w:r>
        <w:rPr/>
        <w:t>O ensino desenvolvido nas unidades oficiais ou particulares do Estado deve contemplar-se no processo de avaliação, um mecanismo inteligente e eficaz ajustado ao conteúdo pedagógico e à realidade dos alunos em suas manifestações. É sabido que as diferenças individuais e as consequentes tendências de reação dos discentes aos programas das disciplinas se manifestarão com resultados de avaliações mais díspares, e nem por isso eles, discentes, deverão ser penalizados com retenções ou interrupções no curso escolar. As avaliações que conduzem à promoção ou à necessidade de processo de recuperação chegarão à exaustão de análises de fatores sob as óticas da aprendizagem da personalidade e da interação social do educando e não simplesmente ao fator numérico de provas objetivas. A média global entre os componentes curriculares do Núcleo Comum estabelecida pela L.D.B. nº 9394/96 visa permitir ao educando, num primeiro momento, a análise conjunta de seu rendimento ou desenvolvimento em que, certamente, alguns índices serão de níveis muito maiores, demonstrando aptidões, e outros insuficientes, por não fazerem parte de suas inclinações. A recuperação final para aqueles que não se enquadrarem no desenvolvimento objetivado pelo processo pedagógico da(s) disciplina(s) deverá permitir ao aluno o nível mínimo de suficiência para prosseguir estudos sem prejuízo das potencialidades demonstradas em outros componentes e que poderão, muito bem, serem os vetores de suas vocações e direcionamentos profissionais futuros.”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ab/>
        <w:tab/>
        <w:tab/>
        <w:tab/>
      </w:r>
      <w:r>
        <w:rPr/>
        <w:t xml:space="preserve">Sala das Sessõe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Cesar Callegar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Indicação 43/malu</w:t>
      </w:r>
    </w:p>
    <w:sectPr>
      <w:footerReference w:type="default" r:id="rId2"/>
      <w:type w:val="nextPage"/>
      <w:pgSz w:w="11906" w:h="16838"/>
      <w:pgMar w:left="1151" w:right="1151" w:gutter="0" w:header="0" w:top="3402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11010911004.05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1:11:00Z</dcterms:created>
  <dc:creator>alesp</dc:creator>
  <dc:description/>
  <dc:language>en-US</dc:language>
  <cp:lastModifiedBy>ALESP</cp:lastModifiedBy>
  <cp:lastPrinted>2001-11-22T09:11:00Z</cp:lastPrinted>
  <dcterms:modified xsi:type="dcterms:W3CDTF">2001-11-27T15:47:00Z</dcterms:modified>
  <cp:revision>4</cp:revision>
  <dc:subject/>
  <dc:title>INDICAÇÃO Nº                        DE 2001</dc:title>
</cp:coreProperties>
</file>