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DICAÇÃO Nº       1940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certos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Nádia Sayuri Lourenço</w:t>
      </w:r>
      <w:r>
        <w:rPr>
          <w:sz w:val="24"/>
        </w:rPr>
        <w:t>, da EMEF Barão de Mauá, situada em São Paulo, adiante transcrito, para o qual pedimos especial aten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PROJETO DE LEI N.º </w:t>
      </w:r>
      <w:r>
        <w:rPr>
          <w:sz w:val="24"/>
        </w:rPr>
        <w:t>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Dispõe sobre o incentivo e a regulamen-taçã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 trabalho voluntário nas escol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1º - Fica instituído através da presente lei o incentivo e 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gulamentação do trabalho voluntário nas escola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2º - Esta lei garantirá a oferta de pessoal habilitado ou em formaçã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a desenvolver atividades diversificadas ou de apoio nas escolas pública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§ 1º - As atividades diversificadas serão entendidas como aquelas ligadas a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senvolvimento de habilidades e competências dos educando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§ 2º - As atividades de apoio serão entendidas tanto como aquelas ligadas a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companhamento físico e psicológico do educando, quanto as relativas à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nutenção da infra-estrutura da escol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3º - Os prestadores do trabalho voluntário receberão certificad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conhecidos oficialmente, equivalente a tempo de estágio para estudantes 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mplementação curricular para profissionais das diversas área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4º - As unidades escolares arcarão com a responsabilidade de organizar 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rabalho voluntário nas suas dependências, direcionando as ações de acordo co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uas necessidades, integrando o voluntário à realidade escolar e emitindo 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ertificado de participação com as horas trabalhada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5º - As despesas decorrentes da implantação desta lei correrão à con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s dotações próprias consignadas no orçamento vigen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6º - Esta lei entra em vigor na data de sua publicação, revogadas 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sposições em contrári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>O projeto visa a integração da comunidade no processo de construção de um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cola pública de qualidade. Esta prática, além de melhorar o funcionamento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sse espaço pedagógico e proporcionar o aprimoramento profissional, valoriza o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versos saberes, o trabalho voluntário e a prática da cidadania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endo em vista o acima exposto, conclamamos os nobres deputados a apreciarem 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provarem o projeto aqui apresentado.</w:t>
      </w:r>
      <w:r>
        <w:rPr>
          <w:i/>
          <w:sz w:val="24"/>
        </w:rPr>
        <w:t xml:space="preserve">”  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/>
      </w:pPr>
      <w:r>
        <w:rPr>
          <w:i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Sala das Sessões,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Cesar Callegari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45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0914003.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14:00Z</dcterms:created>
  <dc:creator>alesp</dc:creator>
  <dc:description/>
  <dc:language>en-US</dc:language>
  <cp:lastModifiedBy>ALESP</cp:lastModifiedBy>
  <cp:lastPrinted>2001-11-22T09:14:00Z</cp:lastPrinted>
  <dcterms:modified xsi:type="dcterms:W3CDTF">2001-11-27T15:48:00Z</dcterms:modified>
  <cp:revision>4</cp:revision>
  <dc:subject/>
  <dc:title>INDICAÇÃO Nº                        DE 2001</dc:title>
</cp:coreProperties>
</file>