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1937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Dominiky Rufino dos Santos</w:t>
      </w:r>
      <w:r>
        <w:rPr>
          <w:sz w:val="24"/>
        </w:rPr>
        <w:t>, da E. E. Profa. Benedicta Aranha de Oliveira Lino, situada em Santa Bárbara D’Oest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49/2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ria o Posto de Atendimento ao Trabalhador Regional –PAT’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criado o Posto de Atendimento ao Trabalhador Regional -PAT’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órgão colegiado, de caráter permanente e deliberativo, com a finalidade de organizar a participação ent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unicípios, de um sistema que canalize oportunidades de geração de empregos na regi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ágrafo único - Serão mantidos cadastros de empresas e profissionais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fereçam o intercâmbio entre seus cargos e serviços, nas respectivas especialidad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- O Poder Executivo regulamentará esta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- As despesas decorrentes da execução da presente lei correrão à co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dotações orçamentarias própr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- Esta lei entra em vigor na data de sua publica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m o projeto de lei a finalidade de propiciar às cidades que ofereçam empregos em comum ou diferenciados, um intercâmbio entre empresas e trabalhadores. A integração resultará na geração de empregos e valorização dos trabalhadores, </w:t>
      </w:r>
      <w:r>
        <w:rPr>
          <w:rFonts w:cs="Times New Roman" w:ascii="Times New Roman" w:hAnsi="Times New Roman"/>
          <w:i/>
        </w:rPr>
        <w:t xml:space="preserve">pois serão oferecidos cursos gratuitos como: noções básicas de informática, eletrônica, manutenção de micro, </w:t>
      </w:r>
      <w:r>
        <w:rPr>
          <w:rFonts w:cs="Times New Roman" w:ascii="Times New Roman" w:hAnsi="Times New Roman"/>
          <w:i/>
          <w:sz w:val="24"/>
        </w:rPr>
        <w:t xml:space="preserve">idiomas estrangeiros e outros. Os trabalhadores adquirirão estrutura, conhecimentos e receberão orientações ,com maior possibilidade de colocação profissional, bem como o empregador terá profissionais adequados à necessidade de sua empresa. Conclamo os nobres parlamentares a apreciar e a votar favoravelmente à minha proposta. </w:t>
      </w:r>
      <w:r>
        <w:rPr>
          <w:rFonts w:cs="Times New Roman" w:ascii="Times New Roman" w:hAnsi="Times New Roman"/>
          <w:sz w:val="24"/>
        </w:rPr>
        <w:t xml:space="preserve">“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49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30002.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30:00Z</dcterms:created>
  <dc:creator>alesp</dc:creator>
  <dc:description/>
  <dc:language>en-US</dc:language>
  <cp:lastModifiedBy>ALESP</cp:lastModifiedBy>
  <cp:lastPrinted>2001-11-22T09:30:00Z</cp:lastPrinted>
  <dcterms:modified xsi:type="dcterms:W3CDTF">2001-11-27T15:51:00Z</dcterms:modified>
  <cp:revision>4</cp:revision>
  <dc:subject/>
  <dc:title>INDICAÇÃO Nº                        DE 2001</dc:title>
</cp:coreProperties>
</file>