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1929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Gabriela Ferreira</w:t>
      </w:r>
      <w:r>
        <w:rPr>
          <w:sz w:val="24"/>
        </w:rPr>
        <w:t>, da escola E. E. José Gabriel de Oliveira, situada em Santa Bárbara D’oeste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50, DE 200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regulamentação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issão de Catador de Lix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. As Prefeituras Municipais deverão cadastrar os catadores de lixo de su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. Os catadores não poderão ter renda familiar superior a um salário mínim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. Caso o catador possua um ou mais filhos, os mesmos deverão est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idamente matriculados e frequentando a esco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. Caberá às Prefeituras Municipais o fornecimento de duas refeições diár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os catadores, café da manhã e almoç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. Caberá às Prefeituras Municipais o fornecimento de máscaras, luva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otas e macacões que garantirão a integridade física do catad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. As Prefeituras poderão tornar esse projeto auto-sustentável, através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rmação de cooperativas nas regiões metropolitanas e afin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. Ao estado caberá o envio de verbas para subsidiar a compr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quipamentos de segurança durante um ano, a contar da data da promulgação d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.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. Esta lei entra em vigor na data de 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istória do nosso país é marcada por momentos difíceis, que sempre são superados com disposição, persistência e criatividade, principalmente no que diz respeito às áreas social e econômica. Quanto ao momento atual, não é diferente. A grande problemática social que enfrentamos hoje, aguarda com expectativa providências urgentes, pois constatamos um crescente número de subempregos, principalmente o de coletores de materiais recicláveis nos lixões, que sobrevivem desse trabalho. Os conhecidos catadores de lixo multiplicam-se dia a dia. Medidas tomadas pelas autoridades competentes, na tentativa de proteger a integridade física desses trabalhadores, têm gerado conflitos. Algumas Prefeituras de nossa região proíbem esse trabalho, recorrendo até mesmo à força policial. Empregos em “frentes de trabalho” são, em alguns casos, oferecidos como opção, porém, o salário fica aquém do valor recebido pela venda da sucata. Essa proibição tem se mostrado ineficiente, pois a fiscalização diminui e o trabalho nos lixões continua. O agravante é que os catadores não se protegem, nem aos filhos que os auxiliam, expondo-se ao risco de contaminação, tanto pelo manuseio do lixo quanto pela inalação do chorume. Tendo em vista esse panorama preocupante, se faz premente uma solução eficaz para o problema. Numa parceria entre o estado e Prefeituras, a Profissão de Catador de Lixo poderia ser regulamentada e subsidiada, permitindo organização, segurança e sobretudo dignidade a esse trabalho. Assim, o trabalho infantil nos lixões não seria necessário e as crianças permaneceriam na escola e, principalmente, haveria significativa melhora na qualidade de vida desses cidadãos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50/malu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34003.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34:00Z</dcterms:created>
  <dc:creator>alesp</dc:creator>
  <dc:description/>
  <dc:language>en-US</dc:language>
  <cp:lastModifiedBy>ALESP</cp:lastModifiedBy>
  <cp:lastPrinted>2001-11-22T09:34:00Z</cp:lastPrinted>
  <dcterms:modified xsi:type="dcterms:W3CDTF">2001-11-27T15:51:00Z</dcterms:modified>
  <cp:revision>4</cp:revision>
  <dc:subject/>
  <dc:title>INDICAÇÃO Nº                        DE 2001</dc:title>
</cp:coreProperties>
</file>