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INDICAÇÃO Nº     1930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Lídia Baião</w:t>
      </w:r>
      <w:r>
        <w:rPr>
          <w:sz w:val="24"/>
        </w:rPr>
        <w:t>, da escola E.E. Prefeito AntonioZanaga, situada em Americana, adiante transcrito, para o qual pedimos especial aten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51 de 200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Incentivos às empresas e profissionais autônomos que contratem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ntenham contratados empregados jovens, entre 16 e 21 anos de idade, na for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 especifica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As empresas ou profissionais autônomos que contratem ou mantenha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ratados empregados jovens, entre 16 (dezesseis) e 21 (vinte e um) an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ade, em qualquer área de atuação, terão preferência na obtenção de crédi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unto à Nossa Caixa Nosso Banco, com taxa de juros abaixo das praticadas 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rcado, nos termos dos artigos segui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Para os fins de que trata o artigo 1º,, a Nossa Caixa Nosso Ban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brará das empresas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ionais autônomos, taxas de juros nos seguintes percentuais máxim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2% (dois por cento) para créditos de até de R$ 10.000,00 (dez mil reais)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os beneficiários que possuam de 20% a 50% de empregado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1,5% (um e meio por certo) para créditos acima de R$ 10.000,00 (dez mi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ais), para os beneficiários que possuam mais de 50% de empregad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 concessão do benefício previsto nesta lei é condicionad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licitação dirigida a Nossa Caixa Nosso Banco, comprovando que o beneficiár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enche os seguintes requisit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que possui empregados com idade entre 16 (dezesseis) e 21 (vinte e um) ano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servados os percentuais estabelecidos nos incisos I e II do artigo 2.º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que se encontr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regularmente inscrito nas repartições públic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petente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) em pleno exercício de suas ativi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 presente lei será regulamentada por decreto, no prazo de 30 di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tado d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.º - Esta lei entrará em vigor na data de sua publicação, revogadas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bemos das grandes dificuldades que todo jovem enfrenta para conseguir o seu primeiro emprego, principalmente porque a maioria das empresas exige experiência profissional dos candidatos às vagas oferecidas. Assim, ao terminar seus estudas básicos, o futuro trabalhador inicia uma árdua e, na maioria das vezes, longa luta para ingressar no mercado de trabalho e garantir a sua sobrevivência, como cidadão e como profissional. 0 trabalho torna o homem digno, responsável, consciente de direitos e deveres, condições que reverterão em beneficio da sociedade e da nação. Por isso, entendemos ser de grande importância conceder incentivos legais às empresas, para que elas se disponham a acolher esses jovens que precisam de oportunidades para se aperfeiçoar e colocar em prática o que aprenderam nos bancos escolares. É o que se pretende, com o . presente projeto. São estas as razões que nos levam a solicitar a aprovação do projeto de lei que ora submetemos à deliberação dos nobres parlamentares desta Casa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/>
        <w:t>Sala das Sess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 51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36003.7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36:00Z</dcterms:created>
  <dc:creator>alesp</dc:creator>
  <dc:description/>
  <dc:language>en-US</dc:language>
  <cp:lastModifiedBy>ALESP</cp:lastModifiedBy>
  <cp:lastPrinted>2001-11-22T09:36:00Z</cp:lastPrinted>
  <dcterms:modified xsi:type="dcterms:W3CDTF">2001-11-27T15:52:00Z</dcterms:modified>
  <cp:revision>4</cp:revision>
  <dc:subject/>
  <dc:title>INDICAÇÃO Nº                        DE 2001</dc:title>
</cp:coreProperties>
</file>