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 1931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Renata Alves Ribeiro,</w:t>
      </w:r>
      <w:r>
        <w:rPr>
          <w:sz w:val="24"/>
        </w:rPr>
        <w:t xml:space="preserve"> da EEFM Profa. Maria Theodora Pedreira de Freitas, situada em Barueri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5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Dispõe sobre a obrigatoriedade das empresas instaladas no território estadual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mpregar pessoas com idade acima de 50(cinqüenta) anos e dá outras providênci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. Todas as empresas instaladas ou que irão se instalar no Estado de S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ulo deverão obrigatoriamente empregar pessoas com idade superior a 5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cinqüenta) anos conforme dispõe a presente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. As empresas que possuírem em seu quadro pessoal um número superior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0 (dez) funcionários, deverão obrigatoriamente empregar 1(um) funcionário co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dade superior a 50 (cinqüenta) anos de idade; as empresas que possuírem em se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adro de pessoal um número superior a 30 (trinta) funcionários dever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rigatoriamente empregar 1(um) funcionário com idade superior a 60 (sessent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nos de i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. Os empregados referidos no caput deste artigo não poderão ter salár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nsal inferior a 2 (dois) salários mínim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. As empresas que não cumprirem a presente lei estarão sujeitas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ultas mensais no valor de 3 (três) salários mínim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. As despesas decorrentes da execução da presente lei correrão p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ta de dotação orçamentária própr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. Esta lei entrará em vigor na data de sua publicação e serão revoga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odas as 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.</w:t>
      </w:r>
    </w:p>
    <w:p>
      <w:pPr>
        <w:pStyle w:val="Normal"/>
        <w:jc w:val="both"/>
        <w:rPr/>
      </w:pPr>
      <w:r>
        <w:rPr>
          <w:i/>
          <w:sz w:val="24"/>
        </w:rPr>
        <w:t>O presente projeto de lei tem por objetivo incluir no mercado de trabalho as pessoas que, com a idade, começam a ter maiores dificuldades de emprego. Justifica-se tal projeto pelo fato de que existem vários tipos de funções onde se pode aproveitar pessoas com idade mais avançada e que muitas vezes são ocupadas por jovens e deixam idosos desempregados. As pessoas com idade mais avançada devem ser reconhecidas, pois sabemos que elas muito contribuíram para o crescimento do Estado e às vezes são excluídas do mundo profissional, quando ainda têm muito a dar em prol do crescimento do Estado. O presente projeto de lei foi criado com intuito de favorecer os excluídos da sociedade e espera ter acolhimento parte dos nobres pares.</w:t>
      </w:r>
      <w:r>
        <w:rPr>
          <w:sz w:val="24"/>
        </w:rPr>
        <w:t xml:space="preserve">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16"/>
        </w:rPr>
      </w:pPr>
      <w:r>
        <w:rPr>
          <w:sz w:val="16"/>
        </w:rPr>
        <w:t>Indicação52/malu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0939003.2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39:00Z</dcterms:created>
  <dc:creator>alesp</dc:creator>
  <dc:description/>
  <dc:language>en-US</dc:language>
  <cp:lastModifiedBy>ALESP</cp:lastModifiedBy>
  <cp:lastPrinted>2001-11-22T09:39:00Z</cp:lastPrinted>
  <dcterms:modified xsi:type="dcterms:W3CDTF">2001-11-27T15:53:00Z</dcterms:modified>
  <cp:revision>4</cp:revision>
  <dc:subject/>
  <dc:title>INDICAÇÃO Nº                        DE 2001</dc:title>
</cp:coreProperties>
</file>