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1927 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Luís Eduardo Martins de Oliveira.</w:t>
      </w:r>
      <w:r>
        <w:rPr>
          <w:sz w:val="24"/>
        </w:rPr>
        <w:t>, do Colégio Adamantinense, situada em Adamantina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55, de 200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concessão de incentivos para realização de projetos esportiv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colares, no âmbito do Estado de São Paul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instituído no âmbito do Estado de São Paulo, incentivo para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alização de projetos esportivos escolares, a ser concedido a contribuintes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mposto sobre Operações Relativas à Circulação de Mercadorias e sobre Prest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Serviço de Transporte Interestadual e Intermunicipal e de Comunicação -ICM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O incentivo referido no "caput" deste artigo será concedido mediante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presentação, por parte de escolas públicas ou privadas de ensino fundamental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édio, de projetos esportivos a serem viabilizados através de doação o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trocínio de contribuintes incentivador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Aprovado o projeto, o contribuinte incentivador transferirá os recurs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retamente para as escolas recebendo recibos, correspondentes ao valor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centivo autoriza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3º - Os portadores dos recibos poderão utilizá-los para o pagamento do Impos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obre Operações Relativas à Circulação de Mercadorias e sobre Prestação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rviço de Transporte Interestadual e Intermunicipal e de Comunicação - ICM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4º - Para o pagamento referido no parágrafo anterior, o valor do recib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ofrerá desconto de 50% (cinqüenta por cento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Fica autorizada a criação de uma comissão formada por representant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s Secretarias de Esportes e Turismo, Educação e Fazenda, que ficará incumbi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análise e acompanhamento dos projetos apresentad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Para obtenção do incentivo referido no artigo 1º, a escola dever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presentar à Comissão projeto explicitando os objetivos, recursos financeiro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umanos envolvidos, para fins de fixação do incentivo e fiscalização posterio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Aprovado o projeto, a Comissão publicará minuta no Diário Oficial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utorizando a escola a receber os recursos e emitir o recib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Os recibos conterão o nome, CNPJ ou CPF do contribuinte incentivador, 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alor dos recursos transferidos, o nome do projeto incentivado e a data de su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xpedi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No caso da transferência ter sido feita parceladamente, a expedição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cibo correspondente a parcelas restantes ficará suspenso até efe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prov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Os recibos referidos no artigo anterior terão prazo de validade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sua utilização, 02 (dois) anos a contar de sua expedição e serão corrigi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nsalmente pelos mesmos índices aplicáve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O Poder Executivo deliberará quanto aos prazos e as forma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estação de contas por parte das escol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Todos os eventos esportivos e recursos para projetos esportiv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tará com o apoio e decisão desta l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8º - Caberá ao Poder Executivo a regulamentação da presente lei 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azo máximo de 60 (sessenta) dias a contar de sua vigênc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9º - As despesas com a execução da presente lei correrão à conta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rbas próprias consignad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0 - Esta lei entra em vigor n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JUSTIFICATIVA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resente Projeto de lei objetiva proporcionar condições materiais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>para o desenvolvimento de práticas esportivas nas escolas de ensino fundamental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 médio do Estado de São Paulo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odos sabemos que o esporte é um poderoso meio de afastar crianças,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dolescentes e jovens da ociosidade, do mundo das drogas, da marginalidade e d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sesperança, contribuindo para a formação de um cidadão saudável, participant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tivo da vida de sua comunidade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itos projetos esportivos poderiam ser realizados em nossas escolas,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obretudo nas escolas públicas, mas uma série de limitações de ordem material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is como a falta de recursos financeiros para compra de materiais, uniformes,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spesas de transporte e alimentação impedem que projetos esportivo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teressantes sejam executados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ssim, é comum ver jovens perambulando pelas ruas de nossas cidades,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obretudo nos fins de semana, sem ter o que fazer, tornando-se vítimas fáceis d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undo da marginalidade, enquanto que bens públicos, como as quadras esportiva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as escolas, permanecem fechadas. Num país cheio de carências como o nosso é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aceitável que isso continue a acontecer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ses projetos custam pouco e empresas da própria comunidade poderiam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er atraídas a patrociná-los, desde que recebessem do Estado algum tipo d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enefício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iás é esta uma das funções do Estado, como se verifica do exame d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rtigo 217 da Constituição Federal: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" Art. 217 - É dever do Estado fomentar práticas desportivas formai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 não formais, como direito de cada um, observados: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 -..........II - destinação de recursos públicos para a promoção prioritária d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sporto educacional e, em casos específicos, para o desporto de alt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endimento." (grifo nosso)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ssim, defendemos que, se o presente projeto utilizasse recurso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úblicos e, via incentivo, dos recursos privados, as condições materiais para 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ncretização deste estarão garantidas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o mesmo sentido, a Constituição Estadual, em seu artigo 264, reza: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"O Estado apoiará e incentivará as práticas esportivas formais e não formais,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o direito de todos"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 ainda: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" Art. 266 - As ações do Poder Público e a destinação de recurso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rçamentários para o setor darão prioridade: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 - ao esporte educacional, ao esporte comunitário e, na forma d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ei, ao esporte de alto rendimento." (grifo nosso)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ssim, o presente projeto de lei, portanto, está em perfeita sintoni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 a Constituição Federal e com a Constituição paulista, razão pela qual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rece ser apreciado e aproado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sta forma, temos a convicção de que a aprovação do presente projet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epresentará significativos ganhos para os esportes educacionais, com vantagen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mportantes para o conjunto da sociedade.”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Sala das Sessões,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Cesar Callegari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55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0951006.10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51:00Z</dcterms:created>
  <dc:creator>alesp</dc:creator>
  <dc:description/>
  <dc:language>en-US</dc:language>
  <cp:lastModifiedBy>ALESP</cp:lastModifiedBy>
  <cp:lastPrinted>2001-11-22T09:51:00Z</cp:lastPrinted>
  <dcterms:modified xsi:type="dcterms:W3CDTF">2001-11-27T15:56:00Z</dcterms:modified>
  <cp:revision>4</cp:revision>
  <dc:subject/>
  <dc:title>INDICAÇÃO Nº                        DE 2001</dc:title>
</cp:coreProperties>
</file>