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1924         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sz w:val="24"/>
        </w:rPr>
        <w:t>Saulo Gabriel Nunes</w:t>
      </w:r>
      <w:r>
        <w:rPr>
          <w:sz w:val="24"/>
        </w:rPr>
        <w:t>, da E. E. Dr. Benedicto martins Barbosa, situada em Rancharia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PROJETO DE LEI Nº 56, DE 2001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a criação do Projeto " Futuros Campeões Olímpicos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Fica instituído no âmbito do Estado de São Paulo,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tir do ano de 2002 o Projeto " Futuros Campeões Olímpicos", que visa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riação de Centros Olímpicos nos municípios paulistas, com o objetivo de leva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rianças, jovens e adolescentes à prática de esportes que colaboram para 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ortalecimento de seu caráter, contribuindo assim para sua formação geral, n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ó no que se refere ao desempenho intelectual, mas também no que se toca à su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vivência com os outros, afastando-os das drogas e buscando o aprimoramento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enores carentes para se conseguir futuros campeões olímpic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para a criação dos Centros Olímpicos, os municípios contarão co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erbas da Secretaria de Esportes e Turismo do Estado e Município e poder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ceber doações de entidades beneficentes, clubes de serviços, comércio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dústria e de particular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Empresas e Entidades que contribuírem para a formação d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entros Olímpicos receberão incentivos fiscais, que ficarão a cargo 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cretarias Estaduais e Municipai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Sobre a constituição dos Centros Olímpicos..Parágrafo único - Contarão com raias para a prática de atletismo, quadras par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ática de futebol, voleibol, basquetebol, handebol e demais esportes afins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iscinas olímpic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º - Sobre os profissionais que atuarão nos Centros Olímpicos e qu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epararão os futuros atlet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 - A remuneração desses profissionais será efetuada com 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poio dos Governos Federal e Estadual, que disponibilizarão recursos 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oterias federais e estaduais ( 2% dos recursos arrecadados), das verb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lativas aos impostos arrecadados e distribuídos para os Ministério d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portes e Turismo e Lazer e subsequentes Secretarias Estaduais e Municípi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6º - Os voluntários que se dispuserem a participar 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tividades olímpicas, receberão treinamentos práticos e teóricos, custead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elas mantenedoras do Centro Olímpic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7º - Os Centros Olímpicos estarão abertos a todos que quisere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aticar qualquer tipo de atividade esportiva, sem discriminação de nação, cor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redo, sexo, e posição social, com a única exigência de freqüência a sua escol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úblic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8º - As despesas decorrentes da execução desta lei, correrão à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ta de parcerias realizadas com o setor empresarial, Município e Estado. 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tado e os Município aplicarão anualmente na manutenção e no desenvolviment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 Projeto, dotações próprias consignadas ao orçamento vige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9º - Esta lei entra em vigor na data de sua public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 w:val="false"/>
          <w:i w:val="false"/>
        </w:rPr>
      </w:pPr>
      <w:r>
        <w:rPr/>
        <w:t>JUSTIFICATIVA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4"/>
        </w:rPr>
        <w:t>Como jovem parlamentar, representado os anseios regionais, me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eocupo com o futuro das crianças, jovens e adolescentes, principalmente,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queles que ficam a maior parte do dia e até da noite nas ruas, pois está mais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o que provado, que a violência, só gera mais violência. A rua serve para a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riança como uma escola preparatória. Do menino marginal, esculpe-se o adulto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arginal, talhado diariamente por uma sociedade violenta que lhe nega condições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ásicas de vida. Na rua, é muito comum os meninos experimentarem drogas.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rogados, eles não conseguem levar uma vida norma, em sociedade, ficam ainda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ais distantes da escola e, portanto do trabalho. Indefesos, entram para o crime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rganizado, dirigido por adultos.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É preciso que proliferem iniciativas com a finalidade de dar a crianças jovens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arentes oportunidades de desenvolver seus talentos e abrir novos caminhos de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ida, resgatando o direito a dignidade, ao nacionalismo, a cidadania e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ransformando essas criança e jovens em verdadeiros Campeões que futuramente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erão exemplos para todo o país e até mesmo para outras nações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Sala das Sessões,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Cesar Callegari</w:t>
      </w:r>
    </w:p>
    <w:p>
      <w:pPr>
        <w:pStyle w:val="Textosimples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dicação56/malu</w:t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1011349004.5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5:49:00Z</dcterms:created>
  <dc:creator>alesp</dc:creator>
  <dc:description/>
  <dc:language>en-US</dc:language>
  <cp:lastModifiedBy>ALESP</cp:lastModifiedBy>
  <cp:lastPrinted>2001-11-22T13:49:00Z</cp:lastPrinted>
  <dcterms:modified xsi:type="dcterms:W3CDTF">2001-11-27T15:57:00Z</dcterms:modified>
  <cp:revision>4</cp:revision>
  <dc:subject/>
  <dc:title>INDICAÇÃO Nº                        DE 2001</dc:title>
</cp:coreProperties>
</file>