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DICAÇÃO Nº     1942         , DE 200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siderando a grande quantidade de veículos apreendidos nas operações realizadas pela polícias civis e militares do Estado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siderando que os veículos apreendidos ficam nos pátios das Delegacias de Polícia, à disposição da Justiça, aguardando uma destinação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siderando o pequeno espaço físico de que dispõem as Delegacias de Polícia, e que os mesmos ficam, na grande maioria das vezes, ocupados pelos veículos apreendidos</w:t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nsiderando que a maioria destes veículos ficam por muito tempo nos pátios aguardando uma destinação, sendo que muitos deles nem mesmo são resgatados pelos proprietários, acabando por depreciarem-se, formando aglomerados de veículos sucateados em razão das precárias condições de conservação em que se encontram e do longo tempo de espera, dificultando o desenvolvimento das atividades destas Delegacias,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4"/>
        </w:rPr>
        <w:t>INDICO</w:t>
      </w:r>
      <w:r>
        <w:rPr>
          <w:rFonts w:cs="Arial" w:ascii="Arial" w:hAnsi="Arial"/>
          <w:i/>
          <w:sz w:val="24"/>
        </w:rPr>
        <w:t>, com fundamento no art. 159 do Regimento Interno da Assembléia Legislativa do Estado de São Paulo, ao Excelentíssimo Senhor Governador do Estado que determine a adoção das medidas necessárias para que sejam providenciados locais, longe dos centros urbanos, para alojar estes veículos apreendidos enquanto não tiverem destinação certa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</w:rPr>
        <w:t>Sala das Sessões,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</w:t>
      </w:r>
      <w:r>
        <w:rPr>
          <w:rFonts w:cs="Arial" w:ascii="Arial" w:hAnsi="Arial"/>
          <w:i/>
          <w:sz w:val="24"/>
        </w:rPr>
        <w:t xml:space="preserve">Deputado </w:t>
      </w:r>
      <w:r>
        <w:rPr>
          <w:rFonts w:cs="Arial" w:ascii="Arial" w:hAnsi="Arial"/>
          <w:b/>
          <w:i/>
          <w:sz w:val="24"/>
        </w:rPr>
        <w:t>EDSON GOM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11011227001.150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27:00Z</dcterms:created>
  <dc:creator>alesp</dc:creator>
  <dc:description/>
  <dc:language>en-US</dc:language>
  <cp:lastModifiedBy>ALESP</cp:lastModifiedBy>
  <cp:lastPrinted>2001-11-13T14:14:00Z</cp:lastPrinted>
  <dcterms:modified xsi:type="dcterms:W3CDTF">2001-11-27T16:00:00Z</dcterms:modified>
  <cp:revision>4</cp:revision>
  <dc:subject/>
  <dc:title>INDICAÇÃO Nº              , DE 2001</dc:title>
</cp:coreProperties>
</file>