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rojeto de lei nº  795, de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Dispõe sobre a obrigatoriedade das cestas básicas dos trabalhadores serem compostas de um exemplar de livro autor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1º - Comporá as cestas básicas dos trabalhadores de empresas privadas, autarquias e públicas do Estado de São Paulo um exemplar de livro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– Os livros literários deverão ser de escritores brasileiros, sejam infantis, infanto-juvenis, ficção, poesia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3º - As despesas decorrentes desta lei correrão por conta de dotações própri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4º - Esta lei entrará em vigor na data de sua publi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rPr/>
      </w:pPr>
      <w:r>
        <w:rPr/>
        <w:t xml:space="preserve"> </w:t>
      </w:r>
      <w:r>
        <w:rPr/>
        <w:t>Se a cesta básica foi definida a partir de dados de hábitos de uma família através de pesquisas resultando na definição dos produtos e quantidade que as comporiam. Também, seria uma forma de incluir como necessidade básica a cultura na atualidade. Acesso à obras literárias brasileiras despertará o gosto pela leitura e estimulará a aquisição do conhecimento elevando a cultura do nosso povo. Pois, não só o alimento ingerido é primordial a vida, o intelectual também é indispensável, criando em nossa população o hábito de leitura e aquisição de informações de grande val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Já que, a maior parcela dos que fazem jus a cesta básica não terem o privilégio de possuírem poder aquisitivo para o referido dispêndio, conto com os nobres pares para garantir as famílias paulistanas acesso a esse bem com a aprovação do presente projeto de lei. </w:t>
      </w:r>
    </w:p>
    <w:p>
      <w:pPr>
        <w:pStyle w:val="Recuodecorpodetexto2"/>
        <w:ind w:hanging="0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Sala da Sessões,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ROQUE BARBI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006001.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06:00Z</dcterms:created>
  <dc:creator>ALESP</dc:creator>
  <dc:description/>
  <dc:language>en-US</dc:language>
  <cp:lastModifiedBy>alesp</cp:lastModifiedBy>
  <dcterms:modified xsi:type="dcterms:W3CDTF">2001-11-26T21:04:00Z</dcterms:modified>
  <cp:revision>4</cp:revision>
  <dc:subject/>
  <dc:title>Projeto de Lei nº             , de 2</dc:title>
</cp:coreProperties>
</file>