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  <w:r>
        <w:rPr>
          <w:b w:val="false"/>
          <w:i w:val="false"/>
        </w:rPr>
        <w:t>PROJETO DE LEI Nº 743  , DE 2 001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“</w:t>
      </w:r>
      <w:r>
        <w:rPr>
          <w:b w:val="false"/>
          <w:i w:val="false"/>
          <w:u w:val="none"/>
        </w:rPr>
        <w:t>DETERMINA QUE TODAS AS ESCOLAS PÚBLICAS DO ESTADO DE SÃO PAULO TENHAM REDE DE INTERNET DISPONÍVEL PARA ESTAREM CONECTADAS AO PORTAL DA ‘CIDADE DO CONHECIMENTO’ DA USP”</w:t>
      </w:r>
    </w:p>
    <w:p>
      <w:pPr>
        <w:pStyle w:val="TextBodyIndent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 Assembléia Legislativa do Estado de São Paulo decreta: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1º- Todas as escolas públicas do Estado de São Paulo deverão ter rede de acesso a internet disponível para estarem conectadas ao portal da “Cidade do Conhecimento” da USP- Universidade de São Paul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2º- As despesas decorrentes da aplicação desta lei correrão à conta de dotações orçamentárias próprias da Secretaria de Estado da Educação, suplementadas se necessári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3º- O Poder Executivo regulamentará esta lei no prazo de 90(noventa) dias, contados a partir da data de sua publicaçã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4º- Esta lei entrará em vigor na data de sua publicaçã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  <w:r>
        <w:rPr>
          <w:b w:val="false"/>
          <w:i w:val="false"/>
        </w:rPr>
        <w:t>JUSTIFICATIVA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/>
      </w:pPr>
      <w:r>
        <w:rPr>
          <w:b w:val="false"/>
          <w:i w:val="false"/>
          <w:u w:val="none"/>
        </w:rPr>
        <w:tab/>
        <w:tab/>
        <w:tab/>
        <w:tab/>
        <w:tab/>
        <w:t xml:space="preserve">Em agosto último, a USP- Universidade de São Paulo, inaugurou o portal “Cidade do Conhecimento”, cujo endereço eletrônico é </w:t>
      </w:r>
      <w:hyperlink r:id="rId2">
        <w:r>
          <w:rPr>
            <w:rStyle w:val="InternetLink"/>
          </w:rPr>
          <w:t>www.cidade.usp.br</w:t>
        </w:r>
      </w:hyperlink>
      <w:r>
        <w:rPr>
          <w:b w:val="false"/>
          <w:i w:val="false"/>
          <w:u w:val="none"/>
        </w:rPr>
        <w:t xml:space="preserve"> 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O portal vai possibilitar um fantástico intercâmbio entre alunos, professores e empresários. Praticamente 600 escolas, contando públicas e privadas, já aderiram ao portal. Entre tais empresas estão, inclusive, jornais da grande imprensa, como “O ESTADO DE S.PAULO”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Pelo portal, os alunos poderão ter acesso a diversos conhecimentos, além de conversarem diretamente com professores de outras escolas, ou mesmo empresários, que poderão estar tirando dúvidas, por exemplo, sobre o mercado de trabalh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lém disso, haverá a possibilidade dos participantes desenvolverem projetos sob a mediação do Instituto de Estudos Avançados da USP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Entre as inúmeras novidades do portal, existe, já agendado, um curso, oferecido pelo MIT americano, em que se discutirão soluções que melhorem a qualidade de vida das comunidades carentes. O curso será oferecido simultaneamente no Brasil, Índia e Nepal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ssim, em vista do exposto, entendemos que será da maior importância que todos os nossos estudantes da rede pública tenham a possibilidade de se conectarem à “Cidade do Conhecimento”. Daí a razão de nosso projeto de lei, para o qual contamos, uma vez mais, com o indispensável apoio de nossos nobres pare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Sala das Sessões, em       /           /       ,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VALDOMIRO LOPES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i w:val="false"/>
          <w:sz w:val="28"/>
        </w:rPr>
        <w:t>VL/AF/af</w:t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10011238001.9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8"/>
      <w:u w:val="single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ade.usp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4:38:00Z</dcterms:created>
  <dc:creator>alesp</dc:creator>
  <dc:description/>
  <dc:language>en-US</dc:language>
  <cp:lastModifiedBy>alesp</cp:lastModifiedBy>
  <dcterms:modified xsi:type="dcterms:W3CDTF">2001-11-06T19:45:00Z</dcterms:modified>
  <cp:revision>4</cp:revision>
  <dc:subject/>
  <dc:title/>
</cp:coreProperties>
</file>