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3ª a 167ª  Sessões Ordinárias (de 08 a 19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20T10:37:00Z</dcterms:modified>
  <cp:revision>41</cp:revision>
  <dc:subject/>
  <dc:title>Folha _______</dc:title>
</cp:coreProperties>
</file>