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>
          <w:rFonts w:eastAsia="Arial"/>
        </w:rPr>
        <w:t xml:space="preserve">         </w:t>
      </w:r>
      <w:r>
        <w:rPr/>
        <w:t>Projeto de Lei nº   744    , de 2.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Institui o Programa de Humanização do Atendimento Hospitalar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ssembléia Legislativa do Estado de São Paulo decreta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instituído o Programa de Humanização da Internação Hospitalar no Estado de São Paul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programa de que trata o “caput” é constituído dos seguintes serviços a serem oferecidos a pacientes internados ou cumprindo tratamento clínico, ou ainda seus familiares, conforme a hipótese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Serviço de Comunicação Hospitalar;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Serviço de Informações à Comunidade;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Serviço de Interação entre Paciente e Instituição;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Serviço de Melhoria da Qualidade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No âmbito do programa de que trata esta lei deve ser implantado o Serviço de Comunicação Hospitalar, para a prestação de informações sobre o estado de saúde de pacientes internados em hospitais, por intermédio de médicos especialmente destacados e treinados para tal fim, em escala de plantões.</w:t>
      </w:r>
    </w:p>
    <w:p>
      <w:pPr>
        <w:pStyle w:val="Recuodecorpodetexto2"/>
        <w:rPr/>
      </w:pPr>
      <w:r>
        <w:rPr/>
        <w:t>§ 1º - O médico destacado para o serviço de comunicação de que trata esta lei dedicará um determinado período de horas, uma vez por semana, para o cumprimento do plantão de informações, dentro do cômputo das horas destinadas a suas atividades normais, conforme regulamentação desta lei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O serviço de que trata o “caput” deve ter por finalidade a prestação de informações sobre o estado de saúde de pacientes a seus familiares e demais interessados, de modo técnico, ético, uniforme e padronizado, tornando mais compreensiva a real situação dos quadros clínicos e outros dados de interesse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Devem ser mantidos registros do andamento das informações prestadas, anotando-se as datas das entrevistas, nomes dos interessados e o resumo das informações dadas, em fichas a serem arquivadas, quando possível, junto aos prontuários médicos dos  paciente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Cumprindo-se o programa de que trata esta lei, deve ser instalado o serviço de informações à comunidade, com a divulgação de notícias, informes e orientações de interesse da coletividade, com ênfase em assuntos da área de saúde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A execução do programa implica, ainda, a implementação do Serviço de Interação entre Paciente e Instituição, mantendo-se os seguintes campos de trabalho, dentre outros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tividades fora do leito, tais como, banhos de sol, atividades físicas, culturais, de lazer, artísticas e outras, voltadas à terapia ocupacional;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tividades de puericultura, especialmente através de instruções e treinamentos com bonecos, exibição vídeo-aulas, folhetos explicativos, e outro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tividades multiprofissionais voltadas a pacientes com alta hospitalar, mediante folhetos, apostilas, orientações e cuidados com saúde e alimentaçã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atividade de recreação destinada à elevação do moral dos pacientes internados, mediante a atuação de grupos teatrais, que desenvolvam a terapia do riso, proporcionando-lhes distração, ânimo e alegria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atividade de suporte religioso, a qual deve ser acessível aos pacientes internados, bem como aqueles que cumprem tratamento clínico-ambulatorial, para atender aos diversos credos, de maneira organizada e respeitando-se horários previamente determinados, assim como as restrições físicas e emocionais decorrentes do ambiente hospitalar e dos quadros clínicos dos paciente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atividades lúdicas e de recreação para crianças, por meio da instalação de uma brinquedoteca e a participação de voluntários como monitores, contadores de estórias e outro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atividade de lazer, educação e recreação, através de vídeos educativos, folhetos informativos, revistas, gibis, música ambiente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atividades de voluntariado, com a formação e participação de um corpo de voluntário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atividade musical, aproveitando-se de eventuais conhecimentos musicais de pacientes ou voluntários colaboradores, para a instalação de um grupo instrumental ou coral, bem como recebendo visitas de grupos musicais e orquestras pertencentes a outras entidade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Deve ser implantado um projeto de melhoria de qualidade dos serviços de atendimento médico hospitalar, mediante a realização de pesquisas, orientações, entrevistas a pacientes, familiares destes e funcionários, avaliações, gráficos, urnas para se colher reclamações e sugestões do público e demais métodos pertinente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O Poder Executivo regulamentará esta lei no prazo de 120 (cento e vinte) dias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º -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firstLine="708"/>
        <w:jc w:val="both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32"/>
        <w:jc w:val="both"/>
        <w:rPr/>
      </w:pPr>
      <w:r>
        <w:rPr/>
        <w:t>A presente propositura visa oferecer melhores serviços aos pacientes internados ou em tratamento clínico, em toda rede hospitalar do Estado de São Paulo.</w:t>
      </w:r>
    </w:p>
    <w:p>
      <w:pPr>
        <w:pStyle w:val="Recuodecorpodetexto3"/>
        <w:rPr/>
      </w:pPr>
      <w:r>
        <w:rPr/>
        <w:t>Busca-se, com a aprovação deste projeto e sua posterior regulamentação, a realização de atividades fora do leito, tais como banhos de sol, atividades físicas, culturais, de lazer, artísticas, entre outras, voltadas à terapia ocupacional.</w:t>
      </w:r>
    </w:p>
    <w:p>
      <w:pPr>
        <w:pStyle w:val="Recuodecorpodetexto3"/>
        <w:rPr/>
      </w:pPr>
      <w:r>
        <w:rPr/>
        <w:t>A humanização do atendimento deve ser caracterizada como um processo de educação permanente, cujas ações estejam direcionadas, inicialmente, para</w:t>
      </w:r>
    </w:p>
    <w:p>
      <w:pPr>
        <w:pStyle w:val="Recuodecorpodetexto3"/>
        <w:ind w:hanging="0"/>
        <w:rPr/>
      </w:pPr>
      <w:r>
        <w:rPr/>
        <w:t>melhorar a qualidade do atendimento prestado pela rede do SUS, tanto no que se refere aos conteúdos técnicos quanto ao contato dos profissionais, técnicos e auxiliares com a população que demanda esses serviços, compreendendo atividades específicas como a comunicação social, dirigida aos trabalhadores do setor e ao público em geral, para sensibilização e orientação; treinamento e/ou reciclagem técnica dos profissionais que mais diretamente estão na linha de frente do atendimento (médicos, enfermeiros, odontólogos); treinamento específico para melhorar a qualidade do contato entre o pessoal dos serviços de saúde e a população usuária desses serviços.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LUIS CARLOS GONDIM</w:t>
      </w:r>
    </w:p>
    <w:p>
      <w:pPr>
        <w:pStyle w:val="Normal"/>
        <w:ind w:left="1560"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ÍDER DO P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600004.7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2"/>
      <w:lang w:eastAsia="pt-BR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0:00Z</dcterms:created>
  <dc:creator>alesp</dc:creator>
  <dc:description/>
  <dc:language>en-US</dc:language>
  <cp:lastModifiedBy>alesp</cp:lastModifiedBy>
  <dcterms:modified xsi:type="dcterms:W3CDTF">2001-11-06T19:47:00Z</dcterms:modified>
  <cp:revision>4</cp:revision>
  <dc:subject/>
  <dc:title>         Projeto de Lei nº                   , de 2</dc:title>
</cp:coreProperties>
</file>