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DICAÇÃO Nº     1781            ,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Decreto tem por fim exclusivo regulamentar lei, o Decreto nº46.167 de 9/10/2001,  publicado no D.O.E. de 10/10/2001, pag. 3, Seção I, estendeu ao aposentado  o benefício  previsto na Lei Complementar n.º 890 e 891 de 28/12/2000, extrapolando o poder regulamentar que lhe é pecu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Indico</w:t>
      </w:r>
      <w:r>
        <w:rPr>
          <w:sz w:val="28"/>
        </w:rPr>
        <w:t xml:space="preserve">, cumpridas  as formalidades  regimentais, que o Exº  Sr. Governador determine a execução de Lei Complementar estendendo  os benefícios elencados na L.C. 890 e 891, aos aposentados e pensionistas , à classe do Quadro de Apoio Escolar ( Q.A.E.) e Quadro da Secretaria da Educação ( Q. S. E. 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center"/>
        <w:rPr/>
      </w:pPr>
      <w:r>
        <w:rPr/>
        <w:t>ROQUE BARBIERE</w:t>
      </w:r>
    </w:p>
    <w:p>
      <w:pPr>
        <w:pStyle w:val="Textosimples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514005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DO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es-DO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14:00Z</dcterms:created>
  <dc:creator>ALESP</dc:creator>
  <dc:description/>
  <dc:language>en-US</dc:language>
  <cp:lastModifiedBy>ALESP</cp:lastModifiedBy>
  <dcterms:modified xsi:type="dcterms:W3CDTF">2001-11-05T10:15:00Z</dcterms:modified>
  <cp:revision>4</cp:revision>
  <dc:subject/>
  <dc:title>INDICAÇÃO Nº                 , 2001</dc:title>
</cp:coreProperties>
</file>