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NDICAÇÃO Nº. </w:t>
        <w:tab/>
        <w:t>1866</w:t>
        <w:tab/>
        <w:t>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comunidade do município de Garça, através dos Presidentes dos Conselhos de Segurança de Bairro, em especial de Lago, Mariana e Araceli, solicitaram a esta Deputada especial atenção no sentido de que a Polícia Militar daquele município, seja contemplada com 05 (cinco) viaturas policiais no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al pedido justifica-se pelo trabalho que vem sendo desenvolvido, pelo Policiamento Comunitário de Graça, com amplo apoio e participação da comunidad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corre que, este trabalho poderia ser otimizado, pois eles vem encontrando grandes dificuldades em razão da precariedade das viaturas policiais ora existentes nas Bases Comun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É de se ressaltar que os referidos Conselhos de Segurança de Bairros são Entidades devidamente regulamentadas, com inclusive com reconhecimento de Utilida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fim, temos que a doação das 05 (cinco) viaturas poderia amenizar os problemas e, permitir que o excelente trabalho possa continuar, beneficiando de sobremaneira a população do querido Município de Gar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>Assim, pelo exposto, INDICAMOS, nos termos do artigo 159, da X Consolidação do Regimento Interno, ao Senhor Governador do Estado de São Paulo, Dr. Geraldo Alckmin, as dignas providências no sentido de que a Policia Militar de Garça seja contemplada com 05 (cinco) viaturas, para que se possa dar continuidade ao trabalho desenvolvido naquele município, beneficiando de forma imensurável 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ala das Sessões, em 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a Rosmary Corrê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(Delegada ROSE)</w:t>
      </w:r>
    </w:p>
    <w:p>
      <w:pPr>
        <w:pStyle w:val="Normal"/>
        <w:jc w:val="both"/>
        <w:rPr/>
      </w:pPr>
      <w:r>
        <w:rPr/>
        <w:t>APX/apx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515001.3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15:00Z</dcterms:created>
  <dc:creator>ALESP</dc:creator>
  <dc:description/>
  <dc:language>en-US</dc:language>
  <cp:lastModifiedBy>ALESP</cp:lastModifiedBy>
  <dcterms:modified xsi:type="dcterms:W3CDTF">2001-11-20T13:53:00Z</dcterms:modified>
  <cp:revision>4</cp:revision>
  <dc:subject/>
  <dc:title>INDICAÇÃO Nº</dc:title>
</cp:coreProperties>
</file>